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  <w:t xml:space="preserve">ЧАСТЬ </w:t>
      </w:r>
      <w:r>
        <w:rPr>
          <w:b/>
          <w:color w:val="1F497D"/>
          <w:sz w:val="22"/>
          <w:szCs w:val="22"/>
        </w:rPr>
        <w:t>VI</w:t>
      </w:r>
      <w:r>
        <w:rPr>
          <w:b/>
          <w:color w:val="1F497D"/>
          <w:sz w:val="22"/>
          <w:szCs w:val="22"/>
          <w:lang w:val="ru-RU"/>
        </w:rPr>
        <w:t xml:space="preserve"> ДОКУМЕНТАЦИИ ЗАПРОСА КОММЕРЧЕСКИХ ПРЕДЛОЖЕНИЙ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ТЕХНИЧЕСКОЕ ЗАДАНИЕ</w:t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1. ОБЩИЕ ПОЛОЖЕНИЯ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. Заказчик: </w:t>
      </w:r>
      <w:r>
        <w:rPr>
          <w:rFonts w:eastAsia="Calibri"/>
          <w:color w:val="000000"/>
          <w:sz w:val="22"/>
          <w:szCs w:val="22"/>
          <w:lang w:val="ru-RU" w:eastAsia="ar-SA"/>
        </w:rPr>
        <w:t>Фонд развития интернет-инициатив (ФРИИ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ru-RU" w:eastAsia="ar-SA"/>
        </w:rPr>
        <w:t>2. Предмет закупки:</w:t>
      </w:r>
      <w:r>
        <w:rPr>
          <w:sz w:val="22"/>
          <w:szCs w:val="22"/>
          <w:lang w:val="ru-RU" w:eastAsia="ru-RU"/>
        </w:rPr>
        <w:t xml:space="preserve"> </w:t>
        <w:tab/>
        <w:t xml:space="preserve"> выполнение работ и оказание услуг по эксплуатационному обслуживанию инженерных систем и оборудования Объекта, расположенного по адресу: 101000, г. Москва, ул. Мясницкая, д. 13, стр. 18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3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. </w:t>
      </w:r>
      <w:r>
        <w:rPr>
          <w:rFonts w:eastAsia="Calibri"/>
          <w:b/>
          <w:sz w:val="22"/>
          <w:szCs w:val="22"/>
          <w:lang w:val="ru-RU" w:eastAsia="ar-SA"/>
        </w:rPr>
        <w:t>Место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 оказания услуг/выполнения работ</w:t>
      </w:r>
      <w:r>
        <w:rPr>
          <w:color w:val="222222"/>
          <w:sz w:val="22"/>
          <w:szCs w:val="22"/>
          <w:shd w:fill="FFFFFF" w:val="clear"/>
          <w:lang w:val="ru-RU" w:eastAsia="ru-RU"/>
        </w:rPr>
        <w:t>: г</w:t>
      </w:r>
      <w:r>
        <w:rPr>
          <w:rFonts w:eastAsia="Calibri"/>
          <w:color w:val="000000"/>
          <w:sz w:val="22"/>
          <w:szCs w:val="22"/>
          <w:lang w:val="ru-RU" w:eastAsia="ar-SA"/>
        </w:rPr>
        <w:t>. Москва, Мясницкая дом 13 строение 18, общей площадью 5111,7 м</w:t>
      </w:r>
      <w:r>
        <w:rPr>
          <w:rFonts w:eastAsia="Calibri"/>
          <w:color w:val="000000"/>
          <w:sz w:val="22"/>
          <w:szCs w:val="22"/>
          <w:vertAlign w:val="superscript"/>
          <w:lang w:val="ru-RU" w:eastAsia="ar-SA"/>
        </w:rPr>
        <w:t>2</w:t>
      </w:r>
      <w:r>
        <w:rPr>
          <w:rFonts w:eastAsia="Calibri"/>
          <w:color w:val="000000"/>
          <w:sz w:val="22"/>
          <w:szCs w:val="22"/>
          <w:lang w:val="ru-RU" w:eastAsia="ar-SA"/>
        </w:rPr>
        <w:t>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ru-RU" w:eastAsia="ar-SA"/>
        </w:rPr>
        <w:t>4. Сроки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Calibri"/>
          <w:b/>
          <w:sz w:val="22"/>
          <w:szCs w:val="22"/>
          <w:lang w:val="ru-RU" w:eastAsia="ar-SA"/>
        </w:rPr>
        <w:t xml:space="preserve">оказания услуг/выполнения работ: </w:t>
      </w:r>
      <w:r>
        <w:rPr>
          <w:rFonts w:eastAsia="Calibri"/>
          <w:sz w:val="22"/>
          <w:szCs w:val="22"/>
          <w:lang w:val="ru-RU" w:eastAsia="ar-SA"/>
        </w:rPr>
        <w:t>с 01.10.2024 года по 30.09.2025 года.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  <w:t>5. Цель оказания услуг/выполнения работ: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служивание отдельно стоящего здания, в том числе: содержание инженерных систем в рабочем состоянии, обеспечивающем их бесперебойную работу, выполнение плановых регламентных работ, ликвидация аварийных ситуаций и прочих работ и услуг в соответствии с настоящим Техническим заданием.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ar-SA"/>
        </w:rPr>
        <w:t xml:space="preserve">6. Виды услуг/работ. Характеристика оказания услуг/выполнения работ </w:t>
      </w:r>
      <w:r>
        <w:rPr>
          <w:b/>
          <w:sz w:val="22"/>
          <w:szCs w:val="22"/>
          <w:lang w:val="ru-RU" w:eastAsia="ar-SA"/>
        </w:rPr>
        <w:t>по эксплуатационному обслуживанию инженерных систем и оборудования административного здания</w:t>
      </w:r>
      <w:r>
        <w:rPr>
          <w:rFonts w:eastAsia="Calibri"/>
          <w:b/>
          <w:sz w:val="22"/>
          <w:szCs w:val="22"/>
          <w:lang w:val="ru-RU" w:eastAsia="ar-SA"/>
        </w:rPr>
        <w:t>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. 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работах.</w:t>
      </w:r>
    </w:p>
    <w:p>
      <w:pPr>
        <w:pStyle w:val="Normal"/>
        <w:rPr/>
      </w:pPr>
      <w:r>
        <w:rPr>
          <w:rFonts w:eastAsia="Calibri"/>
          <w:sz w:val="22"/>
          <w:szCs w:val="22"/>
          <w:lang w:val="ru-RU" w:eastAsia="ar-SA"/>
        </w:rPr>
        <w:t>6.2. Выполнение плановых регламентных услуг/работ инженерных систем в соответствии с паспортными данными и инструкциями по эксплуатации.</w:t>
      </w:r>
    </w:p>
    <w:p>
      <w:pPr>
        <w:pStyle w:val="Normal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 xml:space="preserve">6.3 Диспетчеризация объекта (организация круглосуточной диспетчерской службы здания), автоматизация инженерных систем на базе специального программного обеспечения. </w:t>
      </w:r>
    </w:p>
    <w:p>
      <w:pPr>
        <w:pStyle w:val="Normal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4. Обслуживание системы приточной и вытяжной вентиляции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5. Обслуживание систем кондиционирования с использованием расходного материала Исполнителя, хладагентов и газов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6. Обслуживание систем автоматической пожарной сигнализации системы оповеще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7. Обслуживание и перезарядка огнетушителей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8. Техническое обслуживание систем внутреннего противопожарного водопровод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9.  Перекатка рукавов на новый шов в двойную скатку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0. Ликвидация аварийных ситуаций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1. Техническое обслуживание лифтового оборудования – вертикального транспорта (пассажирских лифтов и лифтов с режимом ППП); Платформы подъемной для инвалидов вертикального перемеще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12. Ежегодная аттестация лифтового оборудования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3. Обслуживание системы электроснабже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14. Замена розеток, выключателей, предохранителей, магнитных пускателей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15. Замена дроссельных ламп и светодиодных модулей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16. Оборудование новых рабочих мест электрическими розетками и Структурированными Кабельными Системами (далее-СКС)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7. Поддержание в исправном состоянии запирающих устройств (замков) на дверях и окнах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8. Замена запирающих устройств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19. Выполнение мелкого ремонта и покраски дверей, мебели, стен, покрытий полов, потолков, а также фасада здания и входной группы по мере    необходимости, по заявкам Заказчика за счет Исполнител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20. Локальная замена потолочных плит (в случае повреждения)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21. Контроль состояния и мелкий ремонт покрытия кровли здания, сливных воронок и ливневых стоков на кровле зда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21. Обслуживание системы горячего и холодного водоснабже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22. Устранение засоров в системах водопровода и канализаци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u w:val="single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23. Ремонт и замена запорной арматур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4. Восстановление теплоизоляционных конструкций трубопроводов, арматуры и оборудования ИТП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5. Промывка системы отопления (ежегодно по окончании отопительного сезона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6.26. Подготовка оборудования и индивидуального теплового пункта (далее-ИТП) к новому отопительному сезону и </w:t>
      </w:r>
      <w:r>
        <w:rPr>
          <w:lang w:val="ru-RU"/>
        </w:rPr>
        <w:t>с</w:t>
      </w:r>
      <w:r>
        <w:rPr>
          <w:rFonts w:eastAsia="Calibri"/>
          <w:color w:val="000000"/>
          <w:sz w:val="22"/>
          <w:szCs w:val="22"/>
          <w:lang w:val="ru-RU" w:eastAsia="ar-SA"/>
        </w:rPr>
        <w:t>дача подготовленного к зимней эксплуатации теплового пункта представителю теплоснабжающей организаци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27. Техническое обслуживание ИТП в период отопительного сезон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8. Ведение журналов технического обслуживания и сопутствующей документ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9. Ведение журналов учета потреблений электро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30. Ведение журналов учета потреблений вод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31. Ведение журналов учета тепловой 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32. Обследование инженерных систем и оборудования Объекта, устранение аварийных ситуаци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33. Ведение журналов по учету первичных средств пожаротушения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6.34. </w:t>
      </w:r>
      <w:r>
        <w:rPr>
          <w:rFonts w:eastAsia="Cambria"/>
          <w:color w:val="000000"/>
          <w:sz w:val="22"/>
          <w:szCs w:val="22"/>
          <w:lang w:val="ru-RU" w:eastAsia="ar-SA"/>
        </w:rPr>
        <w:t>Производство профилактических работ на оборудовании инженерных систем в соответствии с паспортными данными и инструкциями по эксплуатации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6.35. Консервация, расконсервация холодильных машин с использованием собственного расходного материала, хладагентов и газов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6.36. Выполнение мероприятий по подготовке к зиме.</w:t>
      </w:r>
    </w:p>
    <w:p>
      <w:pPr>
        <w:pStyle w:val="Normal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6.37. </w:t>
      </w:r>
      <w:r>
        <w:rPr>
          <w:rFonts w:eastAsia="Cambria"/>
          <w:sz w:val="22"/>
          <w:szCs w:val="22"/>
          <w:lang w:val="ru-RU" w:eastAsia="ar-SA"/>
        </w:rPr>
        <w:t>Утилизация ламп с предоставлением Актов утилизации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2. РЕГЛАМЕНТЫ ОКАЗАНИЯ УСЛУГ/ВЫПОЛНЕНИЯ РАБОТ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. Регламент технического обслуживания тепловых пунк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4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ериодичность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ий осмотр теплов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ояния: автоматических выключателей, устройств защитного отключения (УЗО), устройств релейной защиты и других автоматических устр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Удаление грязи и пыли с поверхности токоведущих частей со снятием напря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и проверка технического состояния узла учё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бход теплового пункта абонента с целью контроля параметров работы систем тепловодоснабжения и проведения осмотра инженерн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основных контрольно – измерительных приборов, характеризующих режим работы (давление, температура) тепловой сети и систем тепловодоснабжения Заказ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параметров работы инженерных систем в оперативный журнал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записанных параметров работы теплового пункта параметрам, заданных в режимных картах; при необходимости произвести корректировку режимов работы инженерных систем И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дверей и дверных запоров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ходного положения запорной арматуры, насосного оборудования, приборов автоматики и электрооборудования И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электронасосных агрегатов и исправность их упругих соединительных муф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фланцевые соединения и сварочные ш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сальниковые уплотнения запорно-регулирующей арм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затоплений технических подполий и подвальных помещений теплового пункта сетевой во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приборов в системе автоматического регулирования по показаниям контрольно-измерительных приборов, фиксирующих протекание технологических процессов. При необходимости откорректировать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ки управления насос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жидкой смазки в корпусах подшипников насосов, с пополнением смазки до необходимого уров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насосного оборудования и запорно-регулирующей арматуры от пыли, грязи и подтеков ма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щупь нагрева подшипниковых узлов, работающих электронасосных агрегатов, проверка на отсутствие вибраций и посторонних шумов. В случае если температура окажется выше 60 – 70 С или обнаружены вибрация и посторонние шумы, выявление причин и устранение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защитных кожухов полумуфт электронасосных агрегатов и надежности их кре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лючение работающих электронасосов на резервные, проверка на их работоспособ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состояния насосных агрегатов и запорно-регулирующей арматуры, при необходимости подтянуть уплот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сигнальных ламп приборов автоматики и состояния индикации. Замена сгоревших ламп нов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зированного узла подпитки системы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манометров, термометров и соответствие их показаний реальным значениям контролируемых пара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машинных масел гильз термометров и их пополнение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на наличие посторонних предметов в электрошкафах, шкафах автоматики. Убедиться в отсутствии внутри следов влаги, коррозии деталей и креп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ламп освещения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надежности заземления корпусов электрооборудования, с которым повседневно соприкасается обслуживающий персонал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целостности пломб на водомерных узлах и приборах учета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тивопожарного состояния помещения теплового пункта. Уборка из помещения горючих и легковоспламеняющихся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выявленных при осмотрах в течение прошедшей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при необходимости поврежденных лакокрасочных покрытий оборудования и приб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ведения эксплуатационной документации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еженедельно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теплов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насосного оборудования путем имитации аварий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узла автоматики подпитки системы отопления путем изменения параметров настрой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профилактических работ на приборах систем автоматики (осмотр, чистка, контроль герметичности мест соединений и сальниковых уплотнений, проверка электропроводки, проверка герметичности затворов регулирующих клапанов, удаление пыли с внешних клеммных колодок приборов, проверку надежности крепления приб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нагрева контактных соединений токоведущих частей (по потемнению окраски, по запах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, регулировка и наладка аппаратуры и схем отдельных цепей управления (автоматы защиты, реле, магнитные пускатели, контакторы) электродвиг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характера гудения работающих контакторов и магнитных пускателей. При гудении проверка затяжки винтов, крепящих сердеч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контактов магнитных пускателей и контакторов. В случае небольшого подгорания зачистка их до металлического бле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предохранителей и соответствие номинального тока предохранителя току нагру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сности валов насосов и электродвигателей. При необходимости проведение цент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насосных агрегатов к рамам, при необходимости подтяжка болтовых соед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консистентной смазкой шпинделей задвижек и шток регулирующих клап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всех прокладочных соединений, при необходимости устранение протечек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дувка манометров и импульсных линий путем кратковременного открытия 3-х ходовых кранов, проверка установки стрелок манометров в нулевое по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 и неполадок, выявленных при осмотрах, проверках и в процессе эксплуа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инженерного оборудования, приборов и металлоконструкций, восстановление поврежденной теплоизоля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потребленной тепловой энергии с теплосчетчика с передачей их в энергоснабжающую организ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в оперативном журнале о выполнении ежемесячного технического обслужи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сего инженерного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всего инженерного оборудования, включая автоматику, тепломеханическое и электротехническое обору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комплектованности теплового пункта оборудованием и приборами (запасные части и инструменты), при необходимости принять меры по доукомплек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пускорегулирующей аппаратуры и работоспособности отключающих аппаратов; наличия и состояния калиброванных плавких вставок в предохранителях, и их соответствие нагрузкам защищаемых цепей и номинальным токам предохранителей; отсутствия местных нагревов в соединениях шин и проводов друг с другом, отсутствия на шинах и проводах следов копоти или оплавления металла; состояния изоляции невидимых проводов и каб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, состояния зануляющих (заземляющих) проводников и надежности их подсоединения. При необходимости зачистка мест соединений до металлического блеска, затяжка болтовых соединений и смазка консистентной смаз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открыто проложенной электропроводки, исправности установочных изделий и освещенности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комплекса электроизмерительных работ на цепях освещения и электротехническом оборудовании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герметичность всех прокладочных соединений, отсутствие свищей и трещин на корпусах запорно-регулирующей арматуры, водоподогревателях и трубопрово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, работоспособности и поддержания заданных режимов работы систем автоматики управления насосным оборудованием, а также систем автоматизированного регулирования отпуска тепла на отопление и горячее водоснабжение (с помощью имитац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работоспособность узла автоматики подпитки систем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и сроков поверки манометров, целостности термо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ыявление и устранение причин при осмотрах и проверках на функционирование неисправностей и недостатков. При необходимости замена неисправного оборудования, приборов и электроаппаратов на исправные из ремонтного фонда (или новы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восстановление тепловой изоляции водоподогревателей, трубопроводов и корпусов арм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сальниковых уплотнений насосов, задвижек. Подтяжка сальниковых уплотн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гильз термометров от грязи, заполнение их свежим машинным мас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регулирующих клапанов и смазка металлических зубчатых колес и подшип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насосов и электродвигателей, пополнение консистентной смазкой подшипниковых уз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чистка филь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и очистка грязев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оборудования, труб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(обновление) маркировки узлов, агрегатов, приборов, электрических аппаратов, контрольных точек и труб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роприятия по устранению недостатков в теплоснабжении, выявленных по результатам прошедшего отопительного сезона на данном конкретном тепловом пунк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и ведение эксплуатационной документации, при необходимости обновление схем, должностных инструкций, инструкции по технике безопасности и охране труд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поверхностей нагрева водоподогревателей систем горячего водоснабжения и систем отопления. Опрессовка давлением 1.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тяжки всех болтовых соединений на оборудовании и трубопрово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операций сезонного технического обслуживания и готовности теплового пункта к новому отопительному сез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, заданных режимными кар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2. Регламент технического обслуживания систем электроснабжения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98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2.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системы электр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источника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поверхности источников (шкафов) электропитания от пыли, грязи, влаги, устранение механических повреждений корпу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органов управления источников (шкафов) электро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номинала и исправности предохран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клеммных колодках, пломб или печатей на них и на корпусе источников (шкафов) электро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проводов на клеммных колодках и разъе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источников (шкафов) электро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единительных линий, соединительных коро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целостности экранирования 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, грязи, перемычек, скруток, провисов каб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соединительных коробках правильности и качества соединения 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технологического запаса 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чества соединения кабелей питания в распределительных щи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дение эксплуатационно-технической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3. Регламент технического обслуживания систем автоматической пожарной сигнализации система оповещения и управления эвакуацией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31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37"/>
        <w:gridCol w:w="198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ий осмотр автоматической пожарной сигнализации, системы оповещения и управления эвакуац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1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приемно-контрольных приборов, усилителей, коммутаторов, шлейфов сигнализации, извещателей, оповещателей, прочих устройств системы) на отсутствие повреждений, коррозии, грязи, прочности креплений, наличие плом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2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оконечных устройств проверка исправности световой индикации, положения переключ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зервное копирование данных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графических мнемосх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новного и резервного источников питания и автоматического переключения питания с рабочего ввода на резервный и обра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, систем автоматической пожарной сигнализации и средств оповещения и управлением эвакуацией людей при пожа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звещателей (способ определяется в зависимости от типа извеща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мплексное опробование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 и загрязнений с поверхностей устройств, из шкафов, чистка кулле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свидетельствование на предмет технической возможности и экономической целесообразности использования оборудования по назна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4. Регламент технического обслуживания систем внутреннего противопожарного водопровода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0"/>
        <w:gridCol w:w="1908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Осмотр внутреннего противопожарного водопрово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технологической части - трубопроводов, шкафов ПК, оросителей, обратных клапанов, дозирующих устройств, запорной арматуры, манометров, пневмобака, насосов; электротехнической части - шкафов электроуправления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давления, уровня воды, рабочего положения запорной армату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оставных частей системы (технологической части, электротехнической части и сигнализационной части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ожарных кранов, проверка работоспособности посредством пуска воды с регистрацией в журнал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е на водоотдачу с оформлением Акта и Протокола испыта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 (весной, осенью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я клапанов пожарных кранов с записью в Протоко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трубопроводов и смена воды в системе и резервуар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атка рукавов на новый шов в двойную скатк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трологическая проверка КИ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Гидравлические и пневматические испытания трубопроводов на герметичность и прочнос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редоставление отчетных документов по ВПВ (внутренний противопожарный водопровод)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проверки на работоспособность (если есть пожарная автоматика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спытаний клапанов пожарных кранов на исправнос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проверки ВПВ на водоотдачу (весной и осенью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испытаний ВПВ на работоспособнос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защитного и рабочего зазем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изоляции электрических цеп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гидравлических и пневматических испытания трубопроводов на герметичность и прочнос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5. Регламент технического обслуживания огнетушителей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огнетушителе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места установки огнетушителя и подходов к нем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Внешний осмотр. На предмет: </w:t>
              <w:br/>
              <w:t>- отсутствия вмятин, сколов, глубоких царапин на корпусе, узлах управления, гайках и головке огнетушителя;</w:t>
              <w:br/>
              <w:t>- состояние защитных и лакокрасочных покрытий;</w:t>
              <w:br/>
              <w:t>- наличие четкой и понятной инструкции;</w:t>
              <w:br/>
              <w:t>- наличие опломбированного предохранительного устройства;</w:t>
              <w:br/>
              <w:t xml:space="preserve">- исправность манометра или индикатора давления (если он предусмотрен конструкцией огнетушителя); </w:t>
              <w:br/>
              <w:t>- массу огнетушителя, а также массу ОТВ в огнетушителе (последнюю определяют расчетным путем);</w:t>
              <w:br/>
              <w:t>- состояние гибкого шланга (при его наличии) и распылителя ОТВ (наличие механических повреждений, следов коррозии, литейного облоя или других предметов, препятствующих свободному выходу ОТВ из огнетушителя);</w:t>
              <w:br/>
              <w:t>- состояние ходовой части и надежность крепления корпуса огнетушителя на тележке (для передвижного огнетушителя), на стене или в пожарном шкафу (для переносного огнетушителя). Ведение журнала учета первичных средств пожаротуш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рока перезарядки / срока эксплуат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т пыли и гряз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, локальная покраска корпуса огнетуш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поврежденных огнетушителей (на исправны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ый ремонт или утилизация поврежденных огнетуш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 проведенном техническом обслуживании делается отметка в паспорте, на корпусе (с помощью этикетки или бирки) огнетушителя и производится запись в специальном журнал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углекислотных огнетуш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утечки вытесняющего газа из газового баллона или ОТВ из газовых огнетушителей (5% масс, первоначального значения массы ОТВ, но не более 50г.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ая перезарядка огнетушителя (в случае отклонения массы огнетушащего вещества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новое переосвидетельствование корпуса огнетушителя с перезарядко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6. Регламент технического обслуживания системы противодымной защит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6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- контроль технического состояния (работоспособно - неработоспособно, исправно - неисправно, при участии органов чувств и, в случае необходимости, средствами контроля, номенклатура которых установлена соответствующей документацией, т.е. определение технического состояния установок и отдельных ТС по внешним признака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филактические работы (очистка наружных поверхностей оборудования, проверка крепления, смазка элементов системы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- определение технического состояния путем контроля выполнения техническими средствами и установкой в целом части или всех свойственных им функций, определенных назначение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рабочего положения выключателей и переключателей, световой индик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. Система противодымной защиты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3 месяц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ая проверка соответствия схемных решений противодымной вентиляции объекта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ых положений и технических данных вентиляторов вытяжной противодымной вентиляции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вентиляторов приточной противодымной вентиляции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дымовых, противопожарных нормально закрытых клапанов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нструктивного исполнения огнестойких воздуховодов (каналов) приточно-вытяжной противодымной вентиляции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ключения приточно-вытяжной противодымной вентиляции при поступлении сигнала «пожар» от системы АП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6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иодические испытания систем противодымной защи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. Сверка с данными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коридоров (холлов), расположенных на путях эвакуации. Сверка с данными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, защищенных установками газового аэрозольного и порошкового пожаротушения. Сверка с данными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незадымляемых лестничных клетках типа Н2 (секциях лестничных клеток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шахтах лиф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тамбур-шлюз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проведении периодических испытаний должны подлежать контролю не менее 30 % от общего количества систем приточно-вытяжной противодымной вентиляции, выделенных методом случайного выб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или восстановление элементов системы, выработавших ресурс или пришедших в негод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7. Регламент проведения работ по техническому обслуживанию систем кондиционирования, сплит-систем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7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диционеров, сплит-систе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, проверка креплений, ограждений и конструкций кондиционе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, проверка дисбаланса по напряжению, проверка дисбаланса по току (для 3-х фазных систем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компрессора и сплит-системы в цел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силовых и управляющих электрических кабелей. Протяжка резьбовых электрических соединений наружного и внутреннего блок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чего давления и дозаправка по необходимост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герметичности фреонового контур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воздушного фильтра внутреннего блока, при необходимости промыв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 антибактериальная обработка теплообменника внутреннего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чистка лопастей вентилят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чистка по необходим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трубчатого электронагревателя (ТЭН) подогрева масла в картере компресс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грязненности и чистка теплообменника внешнего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8. Регламент проведения работ по техническому обслуживанию вентиляторных доводчиков (фанкойлов)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фанкойл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фильтров, чистка филь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оборудования, по необходимости осуществляется чистка дренаж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рпуса и передней панели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входных и выходных жалюзи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оборудования, по необходимости произвести подтяжку резьбов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и устранение посторонних шум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электропит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Чистка дренажного поддон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отладка трехходового клапана и балансировочных кран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теплообменни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чистка состояния водяных фильтров грязевиков со стальной сеткой на загрязн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циркуляционного контура теплонос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электрических кабелей и обтяжка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зноса подшипников электродвигателей вентиляторов, воздушного теплообменни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9. Регламент проведения работ по техническому обслуживанию вентилято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9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ентилято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нженерный осмотр вентиляторов проверка правильности работы, запись результатов осмот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побочных шумов, вибраций и перегрева,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следование гибких связей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проверка надежности крепления вращающихся механизмов, лопастей, болтов, гаек и други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антивибрационных устройств и крепл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ыявленных дефе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одшипниковых механизмов на предмет перегрева и шум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носа ремней их натяжения и правильности посадки. Замена ремней в случае необходим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изоляции двигателя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величины проходящего тока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электрической проводки, проверка соединений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оздушных проходов вентилятора, устранение пыли и гряз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лопастей вентилятора, запись обнаруженных дефе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очитка корпуса вентилятора снаруж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доклада о состоянии приб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10. Регламент проведения работ по техническому обслуживанию воздухонагревателей и воздушных фильт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алорифе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калорифера на предмет загрязнения и поврежд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овности обогрева поверхност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устранение утечек теплонос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воздуха из систем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меевиков, удаление пыл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оздушных фильт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тановка вентилят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филь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фильтров в случае необходим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обнаруженных поломок и дефектов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1. Регламент проведения работ по техническому обслуживанию элементов автоматики приточных систем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заслоно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1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заслон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заслон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слонок, необходимый ремон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электрических исполнительных механизм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вручну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оборудования на предмет износ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обратной связ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переустановка пороговых знач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тролле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новок и начальных параме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новок и начальных параметров (по необходимости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контролле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вязи датчиков и исполнительных механизмов с контроллер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нтролле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сенсоров, термостатов и гидроста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е с номинальны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онт или замена в случа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2. Регламент проведения работ по техническому обслуживанию регуляторов частоты вращения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регуляторов частоты вращ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я с номинальны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вок и начальных параме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вок и начальных параме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регулят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связи регулятора с приводами вентиляторов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регулят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3. Регламент проведения работ по техническому обслуживанию циркуляционных насосов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3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циркуляционных насо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мерительных приб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Смазка подшипников двигателей насосов, кроме двигателей с «мокрым ротором» и двигателей с необслуживаемыми подшипникам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щитных кожух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величины электрического т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кладок на предмет протече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лотности закрепления болтов и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электрически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4. Система диспетчеризации и автоматизации инженерных систем на базе специального ПО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040"/>
        <w:gridCol w:w="1929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4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Система диспетчеризации, автоматизации инженерных систем на базе специального 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тоспособности оборудования на диспетчерском пункт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состояния автома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Диагностика состояния приборов учета и контроля, размещенных непосредственно на инженерном оборудовании (на элементах инженерной системы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правильности показаний приборов учета и контроля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ценка скорости работы системы диспетчер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гулировка сист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5. Регламент проведения работ по техническому обслуживанию </w:t>
      </w:r>
      <w:r>
        <w:rPr>
          <w:b/>
          <w:sz w:val="22"/>
          <w:szCs w:val="22"/>
          <w:lang w:val="ru-RU" w:eastAsia="ar-SA"/>
        </w:rPr>
        <w:t>лифтового оборудования (вертикального транспорта); Платформы подъемной для инвалидов вертикального перемещения.</w:t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  <w:t xml:space="preserve">15.1. </w:t>
      </w:r>
      <w:r>
        <w:rPr>
          <w:rFonts w:eastAsia="Calibri"/>
          <w:sz w:val="22"/>
          <w:szCs w:val="22"/>
          <w:lang w:val="ru-RU" w:eastAsia="ar-SA"/>
        </w:rPr>
        <w:t xml:space="preserve">Цель оказания услуг/выполнения работ - обеспечивать бесперебойную и безопасную работу лифтов путем своевременного и качественного оказания услуг/выполнения работ по техническому обслуживанию своим персоналом в соответствии с настоящим техническим заданием, инструкциями безопасности, требованиями,  ГОСТ Р 53780-2010, Техническим регламентом Таможенного союза ТР ТС О 1112011 Безопасность лифтов" утвержден решением Комиссии Таможенного союза от 18 октября 2011 года № 824  и другими нормативными документами, регламентирующими безопасную эксплуатацию лифтов.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b/>
          <w:sz w:val="22"/>
          <w:szCs w:val="22"/>
          <w:lang w:val="ru-RU" w:eastAsia="ar-SA"/>
        </w:rPr>
        <w:t xml:space="preserve"> </w:t>
      </w:r>
      <w:r>
        <w:rPr>
          <w:rFonts w:eastAsia="Calibri"/>
          <w:b/>
          <w:sz w:val="22"/>
          <w:szCs w:val="22"/>
          <w:lang w:val="ru-RU" w:eastAsia="ar-SA"/>
        </w:rPr>
        <w:t xml:space="preserve">15.2. Характеристика оборудования:    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Изготовитель лифтов ПАО &lt;Карачаровский механический завод&gt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Назначение лифты пассажирские 2 из них имеют функцию ППП (перевозка пожарных подразделений)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Кол-во лифтов – 4 шт: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грузоподъемность 1000 кг; V=1,0м/с; 4 этажа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грузоподъемность 1000 кг; V=1,0м/с; 4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грузоподъемность 1000 кг; V=1,0м/с; 3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грузоподъемность 630 кг; V=1,0м/с; 3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Платформа подъемная для инвалидов вертикального перемещения – 1 шт: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Модель подъемной платформы – ПрофЛифт-2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sz w:val="22"/>
          <w:szCs w:val="22"/>
          <w:lang w:val="ru-RU" w:eastAsia="ar-SA"/>
        </w:rPr>
        <w:t xml:space="preserve">грузоподъемность 360 кг; </w:t>
      </w:r>
      <w:r>
        <w:rPr>
          <w:rFonts w:eastAsia="Calibri"/>
          <w:sz w:val="22"/>
          <w:szCs w:val="22"/>
          <w:lang w:eastAsia="ar-SA"/>
        </w:rPr>
        <w:t>V</w:t>
      </w:r>
      <w:r>
        <w:rPr>
          <w:rFonts w:eastAsia="Calibri"/>
          <w:sz w:val="22"/>
          <w:szCs w:val="22"/>
          <w:lang w:val="ru-RU" w:eastAsia="ar-SA"/>
        </w:rPr>
        <w:t>=0.083 м/с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Режим работы лифтов - круглосуточный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5.3. Графики выполнения работ/оказания услуг на лифтовом оборудовании (вертикальном транспорте):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15.3.1. Техническое обслуживание лифтового оборудов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вещенности этажных площадок, кабины лифта, шахты, машинн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механической части кнопок вызывных н приказных ап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очности остановки, отсутствия вибраций и посторонних шумов при контрольной поездке на лиф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шахте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машинном помещении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и состояния масла в лебед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направляющих кабины и противов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диспетчерской связ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5.3.2. Техническое обслуживание лифтового оборудования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тормоза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натов, подвески, устройства слабины тяговых канатов (С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ривода дверей каб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дверей шахты, замков и контактов двере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5.3.3. Техническое обслуживание лифтового оборудования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ограничителя скорости (ОС), вводного устройства (ВУ), контролл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верхней части шахты, очистка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приямке лифта и под кабиной лифта,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5.3.4. Техническое обслуживание лифтового оборудования</w:t>
      </w:r>
      <w:r>
        <w:rPr/>
        <w:t>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действия узлов безопасности (ловители, ОС, СПК, концевые выключатели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5.4. Перечень деталей и материалов, устанавливаемых на лифтах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, должен заноситься в журнал расхода материалов по участку и предъявляться по требованию Заказчика.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Список узлов и деталей, заменяемых при ТО за счет Исполнителя и входящие в стоимость услуг/работ: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Лампы накаливания для освещения кабины, шахты и приямка (кроме энергосберегающих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одули вызывных аппаратов и приказных пост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ков кабины и противовес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чков ДШ и Д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обходимый объем смазывающих и чистящих материал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тошь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Феродо для тормозных колодо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садки контактные на пускател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Изоляционные материалы.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едохранители (плавкие вставки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ни привода дверей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Ш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Электрические контакты ДШ, Д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цевые выключател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Бобышки троса О.С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стиковые плафоны светильников кабины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тяжное кольцо канат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тводк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ужины подвески противовес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лепки, крепежные и соединительные элементы (метизы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росик связи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3. ПЕРЕЧЕНЬ ИНЖЕНЕРНЫХ СИСТЕМ И ОБОРУДОВАНИЯ ОБЪЕКТА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left="720"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положение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истема электроснабжения и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, фасад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горячего и холодного вод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анализации и дренаж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водяного пожароту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пожарной сигн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истема оповещения о пожа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овое оборудование - Лифты пассажирские 4 шт. (2 из них имеют функцию ППП - перевозки пожарных подразделений); Платформа подъемная для инвалидов вертикального перемещения – 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; улица (центральный вход)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испетчеризации и автоматизации инженерных систем на базе специального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мещении первого этажа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П, система отоп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ымоуда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приточной и вытяжной вентиля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ондиционирования и холод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4. РАСЧЕТ СТОИМОСТИ РАБОТ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22"/>
        <w:gridCol w:w="36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Ежемесячная стоимость услуг/работ по обслуживанию системы, включая НДС 20%,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ные материалы, запасные части, инструменты и принадлежности для проведения плановых регламентных работ. (подотчётная стать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не более 65000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электроснабжения (в том числе испытание электрических сетей) и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ка средств индивидуальной защ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оснабжения (ГВС, ХВ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яного пожаротушения (включая перекатку рукавов на новый шов в двойную скат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АПС и СОУЭ (противопожарные систем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дымоудаления, ОЗ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вентиляции (с учетом замены филь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лифтового оборуд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свидетельствование лифтового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петчеризация объекта (организация круглосуточной диспетчерской службы здания) и автоматизация инженерных систем на базе специального программ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теплового пункта, систем отоп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отопительному сезону (включая поверку манометров 40 ш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хническое обслуживание </w:t>
            </w:r>
            <w:r>
              <w:rPr>
                <w:sz w:val="22"/>
                <w:szCs w:val="22"/>
              </w:rPr>
              <w:t>VR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«Хаус-маст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сего стоимость услуг/работ, включая НДС,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ным периодом является календарный месяц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/>
      </w:pPr>
      <w:r>
        <w:rPr>
          <w:sz w:val="22"/>
          <w:szCs w:val="22"/>
          <w:lang w:val="ru-RU"/>
        </w:rPr>
        <w:t xml:space="preserve">Оплата за каждый отчетный период (календарный месяц) не должна превышать ___ (___) рублей 00 копеек, включая НДС 20% (далее – Цена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оплаты:</w:t>
      </w:r>
      <w:r>
        <w:rPr>
          <w:sz w:val="22"/>
          <w:szCs w:val="22"/>
          <w:lang w:val="ru-RU"/>
        </w:rPr>
        <w:t xml:space="preserve"> оплата за отчетный период производится Заказчиком в течение 10 (Десяти) рабочих дней после подписания Сторонами закрывающих документов за соответствующий отчетный период (Акта сдачи-приемки услуг, Акта выполненных работ, Универсального передаточного документа) и на основании предоставленного Исполнителем сч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РАЗДЕЛ 5. ТРЕБОВАНИЯ К ОКАЗЫВАЕМЫМ УСЛУГАМ/ВЫПОЛНЯЕМЫМ РАБОТА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 соответствии с условиями настоящего Договора Заказчик поручает, а Исполнитель осуществляет выполнение следующих видов работ по эксплуатационному обслуживанию инженерных систем и оборудования по адресу Объекта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работах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ыполнение плановых регламентных работ/услуг инженерных систем в соответствии с паспортными данными и инструкциями по эксплуат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Диспетчеризация объекта (организация круглосуточной диспетчерской службы здания) и автоматизация инженерных систем на базе специального программного обеспеч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ы приточной и вытяжной вентиля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 кондиционирования с использованием расходного материала Исполнителя, хладагентов и газов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 автоматической пожарной сигнализации системы оповещ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и перезарядка огнетушителе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Техническое обслуживание систем внутреннего противопожарного водопровода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Перекатка рукавов на новый шов в двойную скатку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Ликвидация аварийных ситуаций.</w:t>
      </w:r>
    </w:p>
    <w:p>
      <w:pPr>
        <w:pStyle w:val="Normal"/>
        <w:numPr>
          <w:ilvl w:val="1"/>
          <w:numId w:val="2"/>
        </w:numPr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Техническое обслуживание лифтового оборудования – вертикального транспорта (пассажирских лифтов и лифтов с режимом </w:t>
      </w:r>
      <w:r>
        <w:rPr>
          <w:rFonts w:eastAsia="Calibri"/>
          <w:sz w:val="22"/>
          <w:szCs w:val="22"/>
          <w:lang w:val="ru-RU" w:eastAsia="ar-SA"/>
        </w:rPr>
        <w:t>ППП); Платформы подъемной для инвалидов вертикального перемещ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Ежегодная аттестация лифтового оборудова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ы электроснабж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Замена розеток, выключателей, предохранителей, магнитных пускателе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Замена дроссельных ламп и светодиодных модуле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орудование новых рабочих мест электрическими розетками и Структурированными Кабельными Системами (далее-СКС)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Поддержание в исправном состоянии запирающих устройств (замков) на дверях и окнах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Замена запирающих устройств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ыполнение мелкого ремонта дверей, мебели, стен, потолков, покрытий полов, а также фасада здания по мере    необходимости, по заявкам Заказчика за счет Исполнител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Локальная замена потолочных плит (в случае повреждения)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ы горячего и холодного водоснабж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Устранение засоров в системах водопровода и канализ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Ремонт и замена запорной арматуры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Промывка системы отопления (ежегодно по окончании отопительного сезона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Подготовка оборудования и индивидуального теплового пункта (далее-ИТП) к новому отопительному сезону и </w:t>
      </w:r>
      <w:r>
        <w:rPr>
          <w:lang w:val="ru-RU"/>
        </w:rPr>
        <w:t>с</w:t>
      </w:r>
      <w:r>
        <w:rPr>
          <w:rFonts w:eastAsia="Calibri"/>
          <w:color w:val="000000"/>
          <w:sz w:val="22"/>
          <w:szCs w:val="22"/>
          <w:lang w:val="ru-RU" w:eastAsia="ar-SA"/>
        </w:rPr>
        <w:t>дача подготовленного к зимней эксплуатации теплового пункта представителю теплоснабжающей организ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Техническое обслуживание ИТП в период отопительного сезона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технического обслуживания и сопутствующей документ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учета потреблений электроэнерг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учета потреблений воды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учета тепловой энерг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едование инженерных систем и оборудования Объекта, устранение аварийных ситуаци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по учету первичных средств пожаротуш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оизводство профилактических работ на оборудовании инженерных систем в соответствии с паспортными данными и инструкциями по эксплуат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Консервация, расконсервация холодильных машин с использованием собственного расходного материала, хладагентов и газ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мероприятий по подготовке к зим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sz w:val="22"/>
          <w:szCs w:val="22"/>
          <w:lang w:val="ru-RU" w:eastAsia="ar-SA"/>
        </w:rPr>
        <w:t>Утилизация ламп с предоставлением Актов утил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Требования к оказанию услуг/выполнению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Работы должны выполняться в соответствии с требованиями технической документации к соответствующему оборуд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Весь персонал Исполнителя должен быть аттестован по технике безопасности, пожарной безопасности и электро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Дежурный персонал Исполнителя должен посещать Объект в соответствии с графиком технического обслуживания, каждое посещение фиксируется в тетради регистрации операций техниче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ем должна быть обеспечена круглосуточная телефонная связь с диспетчером для приема заявок от Заказчика на ремонт обслуживаемых сист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тоимость технического обслуживания помимо регламентного (планового) обслуживания включаются внеплановые (экстренные) вызовы, количество и периодичность таких вызовов не ограниче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Бригада специалистов, по вызову Заказчика, обязана оперативно прибыть на объект для диагностики неисправности и принятия мер для устранения аварийной ситуации в течение 1 ча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Результаты работ фиксируются в журналах по техническому обслужи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Требования реализуются Исполнителем своими силами с использованием собственных инструментов и материалов, основная часть из которых должна находиться на Объе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воевременно, согласно графику, в соответствии с приложениями к настоящему Договору, проводить профилактические осмотры оборудования, включенного в состав технических средств, подлежащего техническому обслуживанию, с отметкой о выполнении и обнаруженных недостатках в Журнале по техническому обслужи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, с отметкой в Журнале по техническому обслужи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При обнаружении неисправностей в оборудовании, силами дежурного персонала Исполнителя,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. Выполнять текущий ремонт вышедшего из строя насосного оборудования, схем управления и защиты, с отметкой в Журнале по техническому обслужи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При выполнении работ соблюдать правила действующего внутреннего распорядка Заказчика, контрольно-пропускного режима, внутренних положений и инструкций, требований Администрации Заказч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и выполнении работ соблюдать правила привлечения и использования иностранной и иногородней рабочей силы, установленные законодательством РФ и нормативными правовыми актами г.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онтроль за организацией технического обслуживания и ремонта осуществляется Заказчиком, который вправе привлекать для этих целей и другие сторонние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е услуги по техническому обслуживанию должны оказываться персоналом, удовлетворяющим соответствующим квалификационным требованиям, аттестованным в порядке, установленном нормативными правовыми актами РФ и не имеющим медицинских противопоказаний к указан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Допускаются к применению материалы, имеющие необходимые сертификаты и разрешение для использования на территории РФ, соответствующие техническим и иным требованиям, не наносящим вред потребителям и окружающей сре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се виды, объемы и сроки оказываемых услуг в обязательном порядке согласовывать с Заказчиком с составлением графика и актов выполне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 обязательном порядке согласовывать с Заказчиком количество и наименование закупаемых расходных материалов, ЗИП для проведения плановых регламентных работ. (подотчётная стать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истема технического обслуживания состоит из периодических технических осмотров лифтов, текущих ремонтов и круглосуточного аварийно-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. Техническое обслуживание предусматривает проведение периодических проверок электронного, электрического и механического оборудования лифтов, смазку, чистку, наладку, регулировку, ремонт отдельных узлов лифтового оборудования, замену мелких деталей в целях предотвращения сбоев в эксплуатации и поддержания эксплуатационных режим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ь обеспечивает надлежащее техническое обслуживание оборудования в порядке и в объеме, указанном в инструкциях завода-изготовителя оборудования, устраняет неисправности возникшие в период эксплуатации оборудования, не реже 1 (одного) раза в месяц проводит наладочные и ремонтные работы согласно требований Технического регламента, ГОСТ № Р 53780-2010, а также иных действующих нормативных документов в том числе: «Технический регламент Таможенного союза ТР ТС О 1112011 «Безопасность лифтов», утвержден решением Комиссии Таможенного союза от 18 октября 2011 года № 824, ГОСТ: ГОСТ Р 53783-2010 «Лифты. Правила и методы оценки соответствия лифтов в период эксплуатации», утвержден и введен в действие приказом Федерального агентства по техническому регулированию и метрологии от 31 марта 2010 года № 44-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ринимает участие в проведении: периодического (один раз в год) технического освидетельствования оборудования; контрольных осмотров оборудования, проводимых по требованию уполномоченных органов (Ростехнадзора, инженерных центров). Регламентные работы выполняются с 9-00 до 18-00 в рабочие д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, осуществляющий ТО лифтов должен иметь достаточную квалификацию, на наладку и ремонт систем, то есть наличие необходимых профессиональных знаний способностей и допус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осле получения сообщения диспетчером Заказчика заявки о неисправности оборудования, гарантируется прибытие специалиста подрядчика в течение 2 часов с 9.00 до 18.00 в рабочее время (понедельник-пятница), в течение 4 часов, в остальное время, за исключением случая остановки лифта с находящимися в нем пассажир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ремя устранения неисправности оборудования зависит от ее типа и причины, Заказчик будет проинформирован о сроке выполнения, если на устранение неисправности требуется более 4 ча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лучае непредвиденной остановки лифта с находящимися в нем пассажирами, Исполнитель осуществляет эвакуацию пассажиров из кабины лифта в течение 30 (тридцати) минут с момента поступления вызова на пульт диспетчерской аварийной службы Исполнителя в том числе в выходные и праздничные д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оставлять графики проведения технического обслуживания на месяц, квартал, год, капитального ремонта, организовать их выполнение в установленные сроки согласно прохождению технического обслужи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вать подготовку оборудования к технической оценке соответствия и представлять их экспертн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, но не реже одного раза в 12 месяце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аждый сотрудник должен быть укомплектован средством индивидуальной защиты и спецодеждой с логотипами организации. Лица, не имеющие, удостоверений и аттестатов по соответствующим видам работ, без спецодежды и средств индивидуальной защиты - к работам не допускаю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3. Состав находящейся на объектах дежурной смены приведен в Таблице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-webkit-standard;Times New Roman" w:hAnsi="-webkit-standard;Times New Roman" w:cs="-webkit-standard;Times New Roman"/>
          <w:color w:val="000000"/>
          <w:sz w:val="22"/>
          <w:szCs w:val="22"/>
          <w:lang w:val="ru-RU"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2"/>
          <w:szCs w:val="22"/>
          <w:lang w:val="ru-RU" w:eastAsia="ru-RU"/>
        </w:rPr>
        <w:t>Таблица 1. Состав дежурной смены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1064"/>
        <w:gridCol w:w="1078"/>
        <w:gridCol w:w="4424"/>
      </w:tblGrid>
      <w:tr>
        <w:trPr>
          <w:trHeight w:val="2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-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жим работы</w:t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ус маст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Будни с 8 до 17 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женер по эксплуат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удни с 9 до 18 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спетч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дневно, 24 часа, 7 дней 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от комп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ar-SA"/>
        </w:rPr>
        <w:t>4. Требования к Исполнителю при работе на Объекте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. Наличие у организации-исполнителя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 согласно Федеральному закону № 99-ФЗ О лицензировании отдельных видов деятельности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. Наличие административно-технического оперативно-ремонтного персонала, подготовленного и аттестованного в соответствии с требованиями законодательств Российской Федерации, а именно: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- правилами технической эксплуатации электроустановок потребителей, утвержденными Приказом Минэнерго России от 12.08.2022 N 811 "Об утверждении Правил технической эксплуатации электроустановок потребителей электрической энергии";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- межотраслевыми правилами по охране труда (правила безопасности) при эксплуатации электроустановок,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Утвержденными Приказом Министерства труда и социальной защиты РФ 15.12.2020 N 903н (ред. от 29.04.2022)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-правилами технической эксплуатации тепловых энергоустановок, утвержденными Приказом Министерства энергетики Российской Федерации от 24.03.2003 № 115.       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3. В качестве персонала организации-исполнителя для работы на Объекте могут быть привлечены только лица, прошедшие обучение в специализированных учебных заведениях, получившие сертификаты об успешном окончании данных учебных заведений,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4. В качестве персонала организации-исполнителя для работы на Объекте могут быть привлечены только лица, прошедшие проверку знаний правил противопожарной безопасности, согласно Приказу МЧС РФ Приказу  МЧС России от 18.11.2021 N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 с приложением подтверждающих документов (ПТМ)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5. Назначение ответственного за электрохозяйство согласно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правилам технической эксплуатации электроустановок потребителей, утвержденными Приказом Минэнерго России от 12.08.2022 N 811 "Об утверждении Правил технической эксплуатации электроустановок потребителей электрической энергии"; с приложением подтверждающих документов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6. Лица, прошедшие проверку знаний правил противопожарной безопасности согласно  Приказу  МЧС России от 18.11.2021 N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, согласно Положению о системе планово-предупредительных ремонтов лифтов», согласованном Госгортехнадзором России от 08.07.98 N 02-35/745, с приложением подтверждающих документов. 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5. Список узлов и деталей, заменяемых при ТО за счет Исполнителя, входящие в стоимость услуг/рабо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. Лампы накаливания для освещения кабины, шахты и приямка (кроме энергосберегающих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. Модули вызывных аппаратов и приказ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3. Вкладыши башмаков кабины 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4. Вкладыши башмачков ДШ 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5. Необходимый объем смазывающих и чистящих материал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6. Ветош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7. Феродо  для тормозных колод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8. Насадки контактные на пуск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5.9. Изоляционные материалы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0. Предохранители (плавкие встав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1. Ремни привода двер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2. Ролики ДШ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3. Ролик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4. Электрические контакты ДШ,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5. Концевые выключ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6. Бобышки троса О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7. Пластиковые плафоны светильников кабин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8. Стяжное кольцо кана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9. Отвод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0. Пружины подвеск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1. Клепки, крепежные и соединительные элементы (метизы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2. Тросик связ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6.Требования к результатам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оказания услуг/выполнению работ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Результатами оказания услуг/выполнения работ являются исправные функционирующие инженерные системы и исправное лифтовое оборудование.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7. Гарант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ru-RU" w:eastAsia="ru-RU"/>
        </w:rPr>
        <w:t>Гарантийный срок на запасные части, узлы и расходники составляет не менее 6 месяцев с момента сдачи услуг/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услуги/работы, оказанные/выполненные в рамках регламентного технического обслуживания, составляет не менее 1 месяца с момента сдачи услуг/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ремонтные работы составляет не менее 3 месяцев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лавный инженер                                              Колотовченко Я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sectPr>
      <w:footerReference w:type="default" r:id="rId2"/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траница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9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9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firstLine="400"/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91" w:firstLine="72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outlineLvl w:val="3"/>
    </w:pPr>
    <w:rPr>
      <w:b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" w:hanging="0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78" w:leader="none"/>
        <w:tab w:val="left" w:pos="6318" w:leader="none"/>
        <w:tab w:val="left" w:pos="8524" w:leader="none"/>
        <w:tab w:val="left" w:pos="8820" w:leader="none"/>
      </w:tabs>
      <w:ind w:right="44" w:hanging="0"/>
      <w:jc w:val="center"/>
      <w:outlineLvl w:val="7"/>
    </w:pPr>
    <w:rPr>
      <w:b/>
      <w:bCs/>
      <w:cap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1276" w:leader="none"/>
      </w:tabs>
      <w:ind w:left="540" w:right="44" w:hanging="0"/>
      <w:jc w:val="both"/>
      <w:outlineLvl w:val="8"/>
    </w:pPr>
    <w:rPr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b/>
      <w:caps/>
      <w:color w:val="000000"/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bCs/>
      <w:caps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color w:val="000000"/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7">
    <w:name w:val="Основной текст Знак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24"/>
      <w:lang w:val="en-US" w:bidi="ar-SA"/>
    </w:rPr>
  </w:style>
  <w:style w:type="character" w:styleId="Style9">
    <w:name w:val="Верхний колонтитул Знак"/>
    <w:qFormat/>
    <w:rPr>
      <w:lang w:val="en-US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Основной текст_"/>
    <w:qFormat/>
    <w:rPr>
      <w:rFonts w:ascii="Sylfaen" w:hAnsi="Sylfaen" w:cs="Sylfaen"/>
      <w:shd w:fill="FFFFFF" w:val="clear"/>
      <w:lang w:bidi="ar-SA"/>
    </w:rPr>
  </w:style>
  <w:style w:type="character" w:styleId="Style15">
    <w:name w:val="Подпись к картинке_"/>
    <w:qFormat/>
    <w:rPr>
      <w:rFonts w:ascii="Sylfaen" w:hAnsi="Sylfaen" w:cs="Sylfaen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Средняя сетка 1 - Акцент 2 Знак"/>
    <w:qFormat/>
    <w:rPr>
      <w:lang w:val="en-US"/>
    </w:rPr>
  </w:style>
  <w:style w:type="character" w:styleId="11">
    <w:name w:val="Цветной список - Акцент 1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8">
    <w:name w:val="s28"/>
    <w:qFormat/>
    <w:rPr/>
  </w:style>
  <w:style w:type="character" w:styleId="S60">
    <w:name w:val="s60"/>
    <w:qFormat/>
    <w:rPr/>
  </w:style>
  <w:style w:type="character" w:styleId="S54">
    <w:name w:val="s54"/>
    <w:qFormat/>
    <w:rPr/>
  </w:style>
  <w:style w:type="character" w:styleId="S142">
    <w:name w:val="s142"/>
    <w:qFormat/>
    <w:rPr/>
  </w:style>
  <w:style w:type="character" w:styleId="S173">
    <w:name w:val="s173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200" w:firstLine="40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color w:val="000000"/>
      <w:sz w:val="24"/>
      <w:lang w:val="ru-RU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360"/>
      <w:jc w:val="both"/>
    </w:pPr>
    <w:rPr>
      <w:color w:val="000000"/>
      <w:sz w:val="24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z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720" w:hanging="0"/>
      <w:jc w:val="both"/>
    </w:pPr>
    <w:rPr>
      <w:sz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ind w:left="601" w:hanging="0"/>
      <w:jc w:val="both"/>
    </w:pPr>
    <w:rPr>
      <w:b/>
      <w:sz w:val="24"/>
      <w:lang w:val="ru-RU"/>
    </w:rPr>
  </w:style>
  <w:style w:type="paragraph" w:styleId="Iniiaiieoaeno3">
    <w:name w:val="Iniiaiie oaeno 3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  <w:lang w:val="ru-RU"/>
    </w:rPr>
  </w:style>
  <w:style w:type="paragraph" w:styleId="Style19">
    <w:name w:val="Цитата"/>
    <w:basedOn w:val="Normal"/>
    <w:qFormat/>
    <w:pPr>
      <w:tabs>
        <w:tab w:val="clear" w:pos="708"/>
        <w:tab w:val="left" w:pos="1418" w:leader="none"/>
        <w:tab w:val="left" w:pos="1713" w:leader="none"/>
        <w:tab w:val="left" w:pos="8080" w:leader="none"/>
        <w:tab w:val="left" w:pos="8470" w:leader="none"/>
      </w:tabs>
      <w:ind w:left="540" w:right="-688" w:hanging="0"/>
      <w:jc w:val="both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b/>
      <w:lang w:val="ru-RU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660"/>
      <w:ind w:hanging="380"/>
    </w:pPr>
    <w:rPr>
      <w:rFonts w:ascii="Sylfaen" w:hAnsi="Sylfaen" w:cs="Sylfaen"/>
      <w:shd w:fill="FFFFFF" w:val="clear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9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6">
    <w:name w:val="s136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8">
    <w:name w:val="s138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44">
    <w:name w:val="s14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93">
    <w:name w:val="s9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00Z</dcterms:created>
  <dc:creator>КЭП</dc:creator>
  <dc:description/>
  <cp:keywords/>
  <dc:language>en-US</dc:language>
  <cp:lastModifiedBy>My+Office</cp:lastModifiedBy>
  <cp:lastPrinted>2021-09-09T15:30:00Z</cp:lastPrinted>
  <dcterms:modified xsi:type="dcterms:W3CDTF">2024-09-18T10:48:00Z</dcterms:modified>
  <cp:revision>153</cp:revision>
  <dc:subject/>
  <dc:title>ДОГОВОР № 13ТО-12</dc:title>
</cp:coreProperties>
</file>