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center"/>
        <w:rPr>
          <w:b/>
          <w:b/>
          <w:color w:val="1F497D"/>
          <w:sz w:val="22"/>
          <w:szCs w:val="22"/>
          <w:lang w:val="ru-RU"/>
        </w:rPr>
      </w:pPr>
      <w:r>
        <w:rPr>
          <w:b/>
          <w:color w:val="1F497D"/>
          <w:sz w:val="22"/>
          <w:szCs w:val="22"/>
          <w:lang w:val="ru-RU"/>
        </w:rPr>
        <w:t xml:space="preserve">ЧАСТЬ </w:t>
      </w:r>
      <w:r>
        <w:rPr>
          <w:b/>
          <w:color w:val="1F497D"/>
          <w:sz w:val="22"/>
          <w:szCs w:val="22"/>
        </w:rPr>
        <w:t>VI</w:t>
      </w:r>
      <w:r>
        <w:rPr>
          <w:b/>
          <w:color w:val="1F497D"/>
          <w:sz w:val="22"/>
          <w:szCs w:val="22"/>
          <w:lang w:val="ru-RU"/>
        </w:rPr>
        <w:t xml:space="preserve"> ДОКУМЕНТАЦИИ ЗАПРОСА КОММЕРЧЕСКИХ ПРЕДЛОЖЕНИЙ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right"/>
        <w:rPr>
          <w:b/>
          <w:b/>
          <w:color w:val="1F497D"/>
          <w:sz w:val="22"/>
          <w:szCs w:val="22"/>
          <w:lang w:val="ru-RU"/>
        </w:rPr>
      </w:pPr>
      <w:r>
        <w:rPr>
          <w:b/>
          <w:color w:val="1F497D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center"/>
        <w:rPr/>
      </w:pPr>
      <w:r>
        <w:rPr>
          <w:b/>
          <w:sz w:val="22"/>
          <w:szCs w:val="22"/>
          <w:lang w:val="ru-RU"/>
        </w:rPr>
        <w:t xml:space="preserve">   </w:t>
      </w:r>
      <w:r>
        <w:rPr>
          <w:rFonts w:eastAsia="Calibri"/>
          <w:b/>
          <w:color w:val="000000"/>
          <w:sz w:val="22"/>
          <w:szCs w:val="22"/>
          <w:lang w:val="ru-RU" w:eastAsia="ar-SA"/>
        </w:rPr>
        <w:t>ТЕХНИЧЕСКОЕ ЗАДАНИЕ</w:t>
      </w:r>
    </w:p>
    <w:p>
      <w:pPr>
        <w:pStyle w:val="Normal"/>
        <w:ind w:left="-62" w:hanging="0"/>
        <w:jc w:val="center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ind w:left="-62" w:hanging="0"/>
        <w:jc w:val="center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РАЗДЕЛ 1. ОБЩИЕ ПОЛОЖЕНИЯ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1. Заказчик: </w:t>
      </w:r>
      <w:r>
        <w:rPr>
          <w:rFonts w:eastAsia="Calibri"/>
          <w:color w:val="000000"/>
          <w:sz w:val="22"/>
          <w:szCs w:val="22"/>
          <w:lang w:val="ru-RU" w:eastAsia="ar-SA"/>
        </w:rPr>
        <w:t>Фонд развития интернет-инициатив (ФРИИ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  <w:lang w:val="ru-RU" w:eastAsia="ar-SA"/>
        </w:rPr>
        <w:t>2. Предмет закупки:</w:t>
      </w:r>
      <w:r>
        <w:rPr>
          <w:sz w:val="22"/>
          <w:szCs w:val="22"/>
          <w:lang w:val="ru-RU" w:eastAsia="ru-RU"/>
        </w:rPr>
        <w:t xml:space="preserve"> </w:t>
        <w:tab/>
        <w:t xml:space="preserve"> выполнение работ и оказание услуг по эксплуатационному обслуживанию инженерных систем и оборудования Объекта, расположенного по адресу: 101000, г. Москва, ул. Мясницкая, д. 13, стр. 18.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3</w:t>
      </w:r>
      <w:r>
        <w:rPr>
          <w:rFonts w:eastAsia="Calibri"/>
          <w:color w:val="000000"/>
          <w:sz w:val="22"/>
          <w:szCs w:val="22"/>
          <w:lang w:val="ru-RU" w:eastAsia="ar-SA"/>
        </w:rPr>
        <w:t xml:space="preserve">. </w:t>
      </w:r>
      <w:r>
        <w:rPr>
          <w:rFonts w:eastAsia="Calibri"/>
          <w:b/>
          <w:sz w:val="22"/>
          <w:szCs w:val="22"/>
          <w:lang w:val="ru-RU" w:eastAsia="ar-SA"/>
        </w:rPr>
        <w:t>Место</w:t>
      </w: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 оказания услуг/выполнения работ</w:t>
      </w:r>
      <w:r>
        <w:rPr>
          <w:color w:val="222222"/>
          <w:sz w:val="22"/>
          <w:szCs w:val="22"/>
          <w:shd w:fill="FFFFFF" w:val="clear"/>
          <w:lang w:val="ru-RU" w:eastAsia="ru-RU"/>
        </w:rPr>
        <w:t>: г</w:t>
      </w:r>
      <w:r>
        <w:rPr>
          <w:rFonts w:eastAsia="Calibri"/>
          <w:color w:val="000000"/>
          <w:sz w:val="22"/>
          <w:szCs w:val="22"/>
          <w:lang w:val="ru-RU" w:eastAsia="ar-SA"/>
        </w:rPr>
        <w:t>. Москва, Мясницкая дом 13 строение 18, общей площадью 5111,7 м</w:t>
      </w:r>
      <w:r>
        <w:rPr>
          <w:rFonts w:eastAsia="Calibri"/>
          <w:color w:val="000000"/>
          <w:sz w:val="22"/>
          <w:szCs w:val="22"/>
          <w:vertAlign w:val="superscript"/>
          <w:lang w:val="ru-RU" w:eastAsia="ar-SA"/>
        </w:rPr>
        <w:t>2</w:t>
      </w:r>
      <w:r>
        <w:rPr>
          <w:rFonts w:eastAsia="Calibri"/>
          <w:color w:val="000000"/>
          <w:sz w:val="22"/>
          <w:szCs w:val="22"/>
          <w:lang w:val="ru-RU" w:eastAsia="ar-SA"/>
        </w:rPr>
        <w:t>.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val="ru-RU" w:eastAsia="ar-SA"/>
        </w:rPr>
        <w:t>4. Сроки</w:t>
      </w:r>
      <w:r>
        <w:rPr>
          <w:sz w:val="22"/>
          <w:szCs w:val="22"/>
          <w:lang w:val="ru-RU" w:eastAsia="ru-RU"/>
        </w:rPr>
        <w:t xml:space="preserve"> </w:t>
      </w:r>
      <w:r>
        <w:rPr>
          <w:rFonts w:eastAsia="Calibri"/>
          <w:b/>
          <w:sz w:val="22"/>
          <w:szCs w:val="22"/>
          <w:lang w:val="ru-RU" w:eastAsia="ar-SA"/>
        </w:rPr>
        <w:t xml:space="preserve">оказания услуг/выполнения работ: </w:t>
      </w:r>
      <w:r>
        <w:rPr>
          <w:rFonts w:eastAsia="Calibri"/>
          <w:sz w:val="22"/>
          <w:szCs w:val="22"/>
          <w:lang w:val="ru-RU" w:eastAsia="ar-SA"/>
        </w:rPr>
        <w:t>с 01.10.2025 года по 30.09.2026 года.</w:t>
      </w:r>
    </w:p>
    <w:p>
      <w:pPr>
        <w:pStyle w:val="Normal"/>
        <w:rPr>
          <w:rFonts w:eastAsia="Calibri"/>
          <w:b/>
          <w:b/>
          <w:sz w:val="22"/>
          <w:szCs w:val="22"/>
          <w:lang w:val="ru-RU" w:eastAsia="ar-SA"/>
        </w:rPr>
      </w:pPr>
      <w:r>
        <w:rPr>
          <w:rFonts w:eastAsia="Calibri"/>
          <w:b/>
          <w:sz w:val="22"/>
          <w:szCs w:val="22"/>
          <w:lang w:val="ru-RU" w:eastAsia="ar-SA"/>
        </w:rPr>
        <w:t>5. Цель оказания услуг/выполнения работ: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служивание отдельно стоящего здания, в том числе: содержание инженерных систем в рабочем состоянии, обеспечивающем их бесперебойную работу, выполнение плановых регламентных работ, ликвидация аварийных ситуаций и прочих работ и услуг в соответствии с настоящим Техническим заданием. 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val="ru-RU" w:eastAsia="ar-SA"/>
        </w:rPr>
        <w:t xml:space="preserve">6. Виды услуг/работ. Характеристика оказания услуг/выполнения работ </w:t>
      </w:r>
      <w:r>
        <w:rPr>
          <w:b/>
          <w:sz w:val="22"/>
          <w:szCs w:val="22"/>
          <w:lang w:val="ru-RU" w:eastAsia="ar-SA"/>
        </w:rPr>
        <w:t>по эксплуатационному обслуживанию инженерных систем и оборудования административного здания</w:t>
      </w:r>
      <w:r>
        <w:rPr>
          <w:rFonts w:eastAsia="Calibri"/>
          <w:b/>
          <w:sz w:val="22"/>
          <w:szCs w:val="22"/>
          <w:lang w:val="ru-RU" w:eastAsia="ar-SA"/>
        </w:rPr>
        <w:t>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ru-RU" w:eastAsia="ar-SA"/>
        </w:rPr>
      </w:pPr>
      <w:r>
        <w:rPr>
          <w:rFonts w:eastAsia="Calibri"/>
          <w:sz w:val="22"/>
          <w:szCs w:val="22"/>
          <w:lang w:val="ru-RU" w:eastAsia="ar-SA"/>
        </w:rPr>
        <w:t>6.1. Содержание инженерных систем в рабочем состоянии, обеспечивающем их бесперебойную работу, с заменой оборудования и материалов при регламентных и ремонтных работах.</w:t>
      </w:r>
    </w:p>
    <w:p>
      <w:pPr>
        <w:pStyle w:val="Normal"/>
        <w:rPr/>
      </w:pPr>
      <w:r>
        <w:rPr>
          <w:rFonts w:eastAsia="Calibri"/>
          <w:sz w:val="22"/>
          <w:szCs w:val="22"/>
          <w:lang w:val="ru-RU" w:eastAsia="ar-SA"/>
        </w:rPr>
        <w:t>6.2. Выполнение плановых регламентных услуг/работ инженерных систем в соответствии с паспортными данными и инструкциями по эксплуатации.</w:t>
      </w:r>
    </w:p>
    <w:p>
      <w:pPr>
        <w:pStyle w:val="Normal"/>
        <w:rPr>
          <w:rFonts w:eastAsia="Calibri"/>
          <w:sz w:val="22"/>
          <w:szCs w:val="22"/>
          <w:lang w:val="ru-RU" w:eastAsia="ar-SA"/>
        </w:rPr>
      </w:pPr>
      <w:r>
        <w:rPr>
          <w:rFonts w:eastAsia="Calibri"/>
          <w:sz w:val="22"/>
          <w:szCs w:val="22"/>
          <w:lang w:val="ru-RU" w:eastAsia="ar-SA"/>
        </w:rPr>
        <w:t xml:space="preserve">6.3 Диспетчеризация объекта (организация круглосуточной диспетчерской службы здания), автоматизация инженерных систем на базе специального программного обеспечения. </w:t>
      </w:r>
    </w:p>
    <w:p>
      <w:pPr>
        <w:pStyle w:val="Normal"/>
        <w:rPr>
          <w:rFonts w:eastAsia="Calibri"/>
          <w:sz w:val="22"/>
          <w:szCs w:val="22"/>
          <w:lang w:val="ru-RU" w:eastAsia="ar-SA"/>
        </w:rPr>
      </w:pPr>
      <w:r>
        <w:rPr>
          <w:rFonts w:eastAsia="Calibri"/>
          <w:sz w:val="22"/>
          <w:szCs w:val="22"/>
          <w:lang w:val="ru-RU" w:eastAsia="ar-SA"/>
        </w:rPr>
        <w:t>6.4. Обслуживание системы приточной и вытяжной вентиляции.</w:t>
      </w:r>
    </w:p>
    <w:p>
      <w:pPr>
        <w:pStyle w:val="Normal"/>
        <w:jc w:val="both"/>
        <w:rPr>
          <w:rFonts w:eastAsia="Calibri"/>
          <w:sz w:val="22"/>
          <w:szCs w:val="22"/>
          <w:lang w:val="ru-RU" w:eastAsia="ar-SA"/>
        </w:rPr>
      </w:pPr>
      <w:r>
        <w:rPr>
          <w:rFonts w:eastAsia="Calibri"/>
          <w:sz w:val="22"/>
          <w:szCs w:val="22"/>
          <w:lang w:val="ru-RU" w:eastAsia="ar-SA"/>
        </w:rPr>
        <w:t>6.5. Обслуживание систем кондиционирования с использованием расходного материала Исполнителя, хладагентов и газов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ru-RU" w:eastAsia="ar-SA"/>
        </w:rPr>
        <w:t>6.6. Обслуживание систем автоматической пожарной сигнализации системы оповещения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ru-RU" w:eastAsia="ar-SA"/>
        </w:rPr>
        <w:t>6.7. Обслуживание и перезарядка огнетушителей.</w:t>
      </w:r>
    </w:p>
    <w:p>
      <w:pPr>
        <w:pStyle w:val="Normal"/>
        <w:jc w:val="both"/>
        <w:rPr>
          <w:rFonts w:eastAsia="Calibri"/>
          <w:sz w:val="22"/>
          <w:szCs w:val="22"/>
          <w:lang w:val="ru-RU" w:eastAsia="ar-SA"/>
        </w:rPr>
      </w:pPr>
      <w:r>
        <w:rPr>
          <w:rFonts w:eastAsia="Calibri"/>
          <w:sz w:val="22"/>
          <w:szCs w:val="22"/>
          <w:lang w:val="ru-RU" w:eastAsia="ar-SA"/>
        </w:rPr>
        <w:t>6.8. Техническое обслуживание систем внутреннего противопожарного водопровода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ru-RU" w:eastAsia="ar-SA"/>
        </w:rPr>
        <w:t>6.9.  Перекатка рукавов на новый шов в двойную скатку.</w:t>
      </w:r>
    </w:p>
    <w:p>
      <w:pPr>
        <w:pStyle w:val="Normal"/>
        <w:jc w:val="both"/>
        <w:rPr>
          <w:rFonts w:eastAsia="Calibri"/>
          <w:sz w:val="22"/>
          <w:szCs w:val="22"/>
          <w:lang w:val="ru-RU" w:eastAsia="ar-SA"/>
        </w:rPr>
      </w:pPr>
      <w:r>
        <w:rPr>
          <w:rFonts w:eastAsia="Calibri"/>
          <w:sz w:val="22"/>
          <w:szCs w:val="22"/>
          <w:lang w:val="ru-RU" w:eastAsia="ar-SA"/>
        </w:rPr>
        <w:t>6.10. Ликвидация аварийных ситуаций.</w:t>
      </w:r>
    </w:p>
    <w:p>
      <w:pPr>
        <w:pStyle w:val="Normal"/>
        <w:jc w:val="both"/>
        <w:rPr>
          <w:rFonts w:eastAsia="Calibri"/>
          <w:sz w:val="22"/>
          <w:szCs w:val="22"/>
          <w:lang w:val="ru-RU" w:eastAsia="ar-SA"/>
        </w:rPr>
      </w:pPr>
      <w:r>
        <w:rPr>
          <w:rFonts w:eastAsia="Calibri"/>
          <w:sz w:val="22"/>
          <w:szCs w:val="22"/>
          <w:lang w:val="ru-RU" w:eastAsia="ar-SA"/>
        </w:rPr>
        <w:t>6.11. Техническое обслуживание лифтового оборудования – вертикального транспорта (пассажирских лифтов и лифтов с режимом ППП); платформы подъемной для инвалидов вертикального перемещения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ru-RU" w:eastAsia="ar-SA"/>
        </w:rPr>
        <w:t>6.12. Ежегодная аттестация лифтового оборудования.</w:t>
      </w:r>
    </w:p>
    <w:p>
      <w:pPr>
        <w:pStyle w:val="Normal"/>
        <w:jc w:val="both"/>
        <w:rPr>
          <w:rFonts w:eastAsia="Calibri"/>
          <w:sz w:val="22"/>
          <w:szCs w:val="22"/>
          <w:lang w:val="ru-RU" w:eastAsia="ar-SA"/>
        </w:rPr>
      </w:pPr>
      <w:r>
        <w:rPr>
          <w:rFonts w:eastAsia="Calibri"/>
          <w:sz w:val="22"/>
          <w:szCs w:val="22"/>
          <w:lang w:val="ru-RU" w:eastAsia="ar-SA"/>
        </w:rPr>
        <w:t>6.13. Обслуживание системы электроснабжения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ru-RU" w:eastAsia="ar-SA"/>
        </w:rPr>
        <w:t>6.14. Замена розеток, выключателей, предохранителей, магнитных пускателей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ru-RU" w:eastAsia="ar-SA"/>
        </w:rPr>
        <w:t>6.15. Замена дроссельных ламп и светодиодных модулей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ru-RU" w:eastAsia="ar-SA"/>
        </w:rPr>
        <w:t>6.16. Оборудование новых рабочих мест электрическими розетками и Структурированными Кабельными Системами (далее-СКС).</w:t>
      </w:r>
    </w:p>
    <w:p>
      <w:pPr>
        <w:pStyle w:val="Normal"/>
        <w:jc w:val="both"/>
        <w:rPr>
          <w:rFonts w:eastAsia="Calibri"/>
          <w:sz w:val="22"/>
          <w:szCs w:val="22"/>
          <w:lang w:val="ru-RU" w:eastAsia="ar-SA"/>
        </w:rPr>
      </w:pPr>
      <w:r>
        <w:rPr>
          <w:rFonts w:eastAsia="Calibri"/>
          <w:sz w:val="22"/>
          <w:szCs w:val="22"/>
          <w:lang w:val="ru-RU" w:eastAsia="ar-SA"/>
        </w:rPr>
        <w:t>6.17. Поддержание в исправном состоянии запирающих устройств (замков) на дверях и окнах.</w:t>
      </w:r>
    </w:p>
    <w:p>
      <w:pPr>
        <w:pStyle w:val="Normal"/>
        <w:jc w:val="both"/>
        <w:rPr>
          <w:rFonts w:eastAsia="Calibri"/>
          <w:sz w:val="22"/>
          <w:szCs w:val="22"/>
          <w:lang w:val="ru-RU" w:eastAsia="ar-SA"/>
        </w:rPr>
      </w:pPr>
      <w:r>
        <w:rPr>
          <w:rFonts w:eastAsia="Calibri"/>
          <w:sz w:val="22"/>
          <w:szCs w:val="22"/>
          <w:lang w:val="ru-RU" w:eastAsia="ar-SA"/>
        </w:rPr>
        <w:t>6.18. Замена запирающих устройств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ru-RU" w:eastAsia="ar-SA"/>
        </w:rPr>
        <w:t>6.19. Выполнение мелкого ремонта и покраски дверей, мебели, стен, покрытий полов, потолков, а также фасада здания и входной группы по мере    необходимости, по заявкам Заказчика за счет Исполнителя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ru-RU" w:eastAsia="ar-SA"/>
        </w:rPr>
        <w:t>6.20. Локальная замена потолочных плит (в случае повреждения)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ru-RU" w:eastAsia="ar-SA"/>
        </w:rPr>
        <w:t>6.21. Контроль состояния и мелкий ремонт покрытия кровли здания, сливных воронок и ливневых стоков на кровле здания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ru-RU" w:eastAsia="ar-SA"/>
        </w:rPr>
        <w:t>6.21. Обслуживание системы горячего и холодного водоснабжения.</w:t>
      </w:r>
    </w:p>
    <w:p>
      <w:pPr>
        <w:pStyle w:val="Normal"/>
        <w:jc w:val="both"/>
        <w:rPr>
          <w:rFonts w:eastAsia="Calibri"/>
          <w:sz w:val="22"/>
          <w:szCs w:val="22"/>
          <w:lang w:val="ru-RU" w:eastAsia="ar-SA"/>
        </w:rPr>
      </w:pPr>
      <w:r>
        <w:rPr>
          <w:rFonts w:eastAsia="Calibri"/>
          <w:sz w:val="22"/>
          <w:szCs w:val="22"/>
          <w:lang w:val="ru-RU" w:eastAsia="ar-SA"/>
        </w:rPr>
        <w:t>6.22. Устранение засоров в системах водопровода и канализации. По мере необходимости, прочистка канализационных и дренажных колодцев на территории Заказчика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u w:val="single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6.23. Ремонт и замена запорной арматуры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6.24. Восстановление теплоизоляционных конструкций трубопроводов, арматуры и оборудования ИТП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6.25. Промывка системы отопления (ежегодно по окончании отопительного сезона)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 xml:space="preserve">6.26. Подготовка оборудования и индивидуального теплового пункта (далее-ИТП) к новому отопительному сезону и </w:t>
      </w:r>
      <w:r>
        <w:rPr>
          <w:lang w:val="ru-RU"/>
        </w:rPr>
        <w:t>с</w:t>
      </w:r>
      <w:r>
        <w:rPr>
          <w:rFonts w:eastAsia="Calibri"/>
          <w:color w:val="000000"/>
          <w:sz w:val="22"/>
          <w:szCs w:val="22"/>
          <w:lang w:val="ru-RU" w:eastAsia="ar-SA"/>
        </w:rPr>
        <w:t>дача подготовленного к зимней эксплуатации теплового пункта представителю теплоснабжающей организации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6.27. Техническое обслуживание ИТП в период отопительного сезона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6.28. Ведение журналов технического обслуживания и сопутствующей документации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6.29. Ведение журналов учета потреблений электроэнергии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6.30. Ведение журналов учета потреблений воды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6.31. Ведение журналов учета тепловой энергии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6.32. Обследование инженерных систем и оборудования Объекта, устранение аварийных ситуаций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6.33. Ведение журналов по учету первичных средств пожаротушения.</w:t>
      </w:r>
    </w:p>
    <w:p>
      <w:pPr>
        <w:pStyle w:val="Normal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 xml:space="preserve">6.34. </w:t>
      </w:r>
      <w:r>
        <w:rPr>
          <w:rFonts w:eastAsia="Cambria"/>
          <w:color w:val="000000"/>
          <w:sz w:val="22"/>
          <w:szCs w:val="22"/>
          <w:lang w:val="ru-RU" w:eastAsia="ar-SA"/>
        </w:rPr>
        <w:t>Производство профилактических работ на оборудовании инженерных систем в соответствии с паспортными данными и инструкциями по эксплуатации.</w:t>
      </w:r>
    </w:p>
    <w:p>
      <w:pPr>
        <w:pStyle w:val="Normal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6.35. Консервация, расконсервация холодильных машин с использованием собственного расходного материала, хладагентов и газов.</w:t>
      </w:r>
    </w:p>
    <w:p>
      <w:pPr>
        <w:pStyle w:val="Normal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6.36. Выполнение мероприятий по подготовке к зиме.</w:t>
      </w:r>
    </w:p>
    <w:p>
      <w:pPr>
        <w:pStyle w:val="Normal"/>
        <w:jc w:val="both"/>
        <w:rPr>
          <w:rFonts w:eastAsia="Cambria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6.37. </w:t>
      </w:r>
      <w:r>
        <w:rPr>
          <w:rFonts w:eastAsia="Cambria"/>
          <w:sz w:val="22"/>
          <w:szCs w:val="22"/>
          <w:lang w:val="ru-RU" w:eastAsia="ar-SA"/>
        </w:rPr>
        <w:t>Утилизация ламп с предоставлением Актов утилизации.</w:t>
      </w:r>
    </w:p>
    <w:p>
      <w:pPr>
        <w:pStyle w:val="Normal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ind w:left="-62" w:hanging="0"/>
        <w:jc w:val="center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РАЗДЕЛ 2. РЕГЛАМЕНТЫ ОКАЗАНИЯ УСЛУГ/ВЫПОЛНЕНИЯ РАБОТ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rPr/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1. Регламент технического обслуживания тепловых пунктов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984"/>
      </w:tblGrid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Наименование услуг/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ериодичность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Технический осмотр теплов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состояния: автоматических выключателей, устройств защитного отключения (УЗО), устройств релейной защиты и других автоматических устрой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Удаление грязи и пыли с поверхности токоведущих частей со снятием напря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 необход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и проверка технического состояния узла учё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бход теплового пункта абонента с целью контроля параметров работы систем тепловодоснабжения и проведения осмотра инженерного обору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Снятие показаний основных контрольно – измерительных приборов, характеризующих режим работы (давление, температура) тепловой сети и систем тепловодоснабжения Заказч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пись параметров работы инженерных систем в оперативный журнал теплового пун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записанных параметров работы теплового пункта параметрам, заданных в режимных картах; при необходимости произвести корректировку режимов работы инженерных систем ИТ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дверей и дверных запоров теплового пун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сходного положения запорной арматуры, насосного оборудования, приборов автоматики и электрооборудования ИТ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ы электронасосных агрегатов и исправность их упругих соединительных муф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отсутствие течи воды через фланцевые соединения и сварочные ш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отсутствие течи воды через сальниковые уплотнения запорно-регулирующей арм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отсутствие затоплений технических подполий и подвальных помещений теплового пункта сетевой вод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функционирования приборов в системе автоматического регулирования по показаниям контрольно-измерительных приборов, фиксирующих протекание технологических процессов. При необходимости откорректировать режим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автоматики управления насосным оборудов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наличие жидкой смазки в корпусах подшипников насосов, с пополнением смазки до необходимого уров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чистка насосного оборудования и запорно-регулирующей арматуры от пыли, грязи и подтеков мас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ощупь нагрева подшипниковых узлов, работающих электронасосных агрегатов, проверка на отсутствие вибраций и посторонних шумов. В случае если температура окажется выше 60 – 70 С или обнаружены вибрация и посторонние шумы, выявление причин и устранение 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наличие защитных кожухов полумуфт электронасосных агрегатов и надежности их кре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ереключение работающих электронасосов на резервные, проверка на их работоспособ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внешним осмотром состояния насосных агрегатов и запорно-регулирующей арматуры, при необходимости подтянуть уплот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целостности сигнальных ламп приборов автоматики и состояния индикации. Замена сгоревших ламп новы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автоматизированного узла подпитки системы ото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целостности манометров, термометров и соответствие их показаний реальным значениям контролируемых парамет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уровня машинных масел гильз термометров и их пополнение (при необходимост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на наличие посторонних предметов в электрошкафах, шкафах автоматики. Убедиться в отсутствии внутри следов влаги, коррозии деталей и крепеж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целостности ламп освещения поме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надежности заземления корпусов электрооборудования, с которым повседневно соприкасается обслуживающий персонал теплового пун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личия и целостности пломб на водомерных узлах и приборах учета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отивопожарного состояния помещения теплового пункта. Уборка из помещения горючих и легковоспламеняющихся матери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, выявленных при осмотрах в течение прошедшей нед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осстановление при необходимости поврежденных лакокрасочных покрытий оборудования и приб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личия и ведения эксплуатационной документации теплового пун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1.3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пись в оперативном журнале о выполнении еженедельного обслужи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Техническое обслуживание теплов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функционирование насосного оборудования путем имитации аварийных ситу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функционирования систем автоматизированного отпуска тепла на отопление и горячее водоснабжение путем принудительного изменения температурных режи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функционирование узла автоматики подпитки системы отопления путем изменения параметров настрой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дение профилактических работ на приборах систем автоматики (осмотр, чистка, контроль герметичности мест соединений и сальниковых уплотнений, проверка электропроводки, проверка герметичности затворов регулирующих клапанов, удаление пыли с внешних клеммных колодок приборов, проверку надежности крепления прибор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внешним осмотром нагрева контактных соединений токоведущих частей (по потемнению окраски, по запаху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, регулировка и наладка аппаратуры и схем отдельных цепей управления (автоматы защиты, реле, магнитные пускатели, контакторы) электродвига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характера гудения работающих контакторов и магнитных пускателей. При гудении проверка затяжки винтов, крепящих сердеч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состояния контактов магнитных пускателей и контакторов. В случае небольшого подгорания зачистка их до металлического бле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справности предохранителей и соответствие номинального тока предохранителя току нагруз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сности валов насосов и электродвигателей. При необходимости проведение центр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дежности крепления насосных агрегатов к рамам, при необходимости подтяжка болтовых соеди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Смазка консистентной смазкой шпинделей задвижек и шток регулирующих клапа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герметичности всех прокладочных соединений, при необходимости устранение протечек в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дувка манометров и импульсных линий путем кратковременного открытия 3-х ходовых кранов, проверка установки стрелок манометров в нулевое по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 и неполадок, выявленных при осмотрах, проверках и в процессе эксплуа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дкраска инженерного оборудования, приборов и металлоконструкций, восстановление поврежденной теплоизоля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Снятие показаний потребленной тепловой энергии с теплосчетчика с передачей их в энергоснабжающую организа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2.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Запись в оперативном журнале о выполнении ежемесячного технического обслужив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всего инженерного оборуд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ий осмотр всего инженерного оборудования, включая автоматику, тепломеханическое и электротехническое оборуд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укомплектованности теплового пункта оборудованием и приборами (запасные части и инструменты), при необходимости принять меры по доукомплек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технического состояния пускорегулирующей аппаратуры и работоспособности отключающих аппаратов; наличия и состояния калиброванных плавких вставок в предохранителях, и их соответствие нагрузкам защищаемых цепей и номинальным токам предохранителей; отсутствия местных нагревов в соединениях шин и проводов друг с другом, отсутствия на шинах и проводах следов копоти или оплавления металла; состояния изоляции невидимых проводов и каб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целостности, состояния зануляющих (заземляющих) проводников и надежности их подсоединения. При необходимости зачистка мест соединений до металлического блеска, затяжка болтовых соединений и смазка консистентной смаз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открыто проложенной электропроводки, исправности установочных изделий и освещенности поме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дение комплекса электроизмерительных работ на цепях освещения и электротехническом оборудовании теплового пун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герметичность всех прокладочных соединений, отсутствие свищей и трещин на корпусах запорно-регулирующей арматуры, водоподогревателях и трубопровод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технического состояния, работоспособности и поддержания заданных режимов работы систем автоматики управления насосным оборудованием, а также систем автоматизированного регулирования отпуска тепла на отопление и горячее водоснабжение (с помощью имитаци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работоспособность узла автоматики подпитки систем ото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технического состояния и сроков поверки манометров, целостности термомет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ыявление и устранение причин при осмотрах и проверках на функционирование неисправностей и недостатков. При необходимости замена неисправного оборудования, приборов и электроаппаратов на исправные из ремонтного фонда (или новы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восстановление тепловой изоляции водоподогревателей, трубопроводов и корпусов арм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состояния сальниковых уплотнений насосов, задвижек. Подтяжка сальниковых уплотн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чистка гильз термометров от грязи, заполнение их свежим машинным масл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дение частичной разборки регулирующих клапанов и смазка металлических зубчатых колес и подшип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дение частичной разборки насосов и электродвигателей, пополнение консистентной смазкой подшипниковых уз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чистка фильт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мывка и очистка грязев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дкраска оборудования, трубопров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осстановление (обновление) маркировки узлов, агрегатов, приборов, электрических аппаратов, контрольных точек и трубопров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Мероприятия по устранению недостатков в теплоснабжении, выявленных по результатам прошедшего отопительного сезона на данном конкретном тепловом пунк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наличие и ведение эксплуатационной документации, при необходимости обновление схем, должностных инструкций, инструкции по технике безопасности и охране труд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чистка поверхностей нагрева водоподогревателей систем горячего водоснабжения и систем отопления. Опрессовка давлением 1.25 рабочего межтрубного пространства водоподогревателей и сдача испытаний на плотность и прочность представителю теплоснабжающей организации под роспись в накопительной ведом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затяжки всех болтовых соединений на оборудовании и трубопровод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Сдача подготовленного к зимней эксплуатации теплового пункта представителю теплоснабжающей организации с оформлением ведомости поэтапной приемки теплофикационного оборудования абонента к отопительному сезо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пись в оперативном журнале о выполнении операций сезонного технического обслуживания и готовности теплового пункта к новому отопительному сезо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.3.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регулировки при пуске отопления присоединенных внутренних систем тепловодоснабжения и обеспечения параметров работы инженерных систем, заданных режимными кар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rPr/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2. Регламент технического обслуживания систем электроснабжения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984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Наименование услуг/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2.1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системы электроснаб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дежности крепления источника 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.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поверхности источников (шкафов) электропитания от пыли, грязи, влаги, устранение механических повреждений корпу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.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справности органов управления источников (шкафов) электро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.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номинала и исправности предохран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.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наличия крышек на клеммных колодках, пломб или печатей на них и на корпусе источников (шкафов) электро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.1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дежности крепления проводов на клеммных колодках и разъем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.1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источников (шкафов) электро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.1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соединительных линий, соединительных короб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.1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целостности экранирования пров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.1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даление пыли, грязи, перемычек, скруток, провисов каб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.1.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наличия крышек на соединительных коробках правильности и качества соединения пров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.1.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личия технологического запаса пров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.1.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качества соединения кабелей питания в распределительных щи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.1.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едение эксплуатационно-технической докумен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3. Регламент технического обслуживания систем автоматической пожарной сигнализации система оповещения и управления эвакуацией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1031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37"/>
        <w:gridCol w:w="1984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Наименование услуг/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3.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ий осмотр автоматической пожарной сигнализации, системы оповещения и управления эвакуаци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.1.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составных частей системы (приемно-контрольных приборов, усилителей, коммутаторов, шлейфов сигнализации, извещателей, оповещателей, прочих устройств системы) на отсутствие повреждений, коррозии, грязи, прочности креплений, наличие плом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3.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Техническое обслуживание автоматической пожарной сигнализации, системы оповещения и управления эвакуацией (ТО-2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.2.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оконечных устройств проверка исправности световой индикации, положения переключа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3.3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Техническое обслуживание автоматической пожарной сигнализации, системы оповещения и управления эвакуацией (ТО-3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.3.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езервное копирование данных (при необходимост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.3.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графических мнемосх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и необходим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.3.3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основного и резервного источников питания и автоматического переключения питания с рабочего ввода на резервный и обрат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.3.4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системы в ручном (местном, дистанционном) и автоматическом режим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.3.5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системы с составлением «Акта проверки работоспособности систем и средств противопожарной защиты объекта, систем автоматической пожарной сигнализации и средств оповещения и управлением эвакуацией людей при пожар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.3.6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извещателей (способ определяется в зависимости от типа извещател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3.4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Техническое обслуживание автоматической пожарной сигнализации, системы оповещения и управления эвакуацией (ТО-4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.4.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мплексное опробование сис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.4.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сопротивления защитного и рабочего зазем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.4.3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сопротивления изоляции электрических цеп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.4.4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на аккумуляторных батарей резервных источников 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.4.5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даление пыли и загрязнений с поверхностей устройств, из шкафов, чистка кулле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 необходим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.4.6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 необходим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3.5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Техническое освидетельствование на предмет технической возможности и экономической целесообразности использования оборудования по назнач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4. Регламент технического обслуживания систем внутреннего противопожарного водопровода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00"/>
        <w:gridCol w:w="1908"/>
      </w:tblGrid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Наименование услуг/рабо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4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Осмотр внутреннего противопожарного водопровод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составных частей системы (технологической части - трубопроводов, шкафов ПК, оросителей, обратных клапанов, дозирующих устройств, запорной арматуры, манометров, пневмобака, насосов; электротехнической части - шкафов электроуправления)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давления, уровня воды, рабочего положения запорной арматур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1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основного и резервного источников питания и проверка автоматического переключения питания с рабочего ввода на резервный и обратно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1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составных частей системы (технологической части, электротехнической части и сигнализационной части)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1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системы в ручном (местном, дистанционном) и автоматическом режимах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4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внутреннего противопожарного водопровод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ий осмотр пожарных кранов, проверка работоспособности посредством пуска воды с регистрацией в журнал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6 месяцев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спытание на водоотдачу с оформлением Акта и Протокола испытани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6 месяцев (весной, осенью)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спытания клапанов пожарных кранов с записью в Протоко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6 месяцев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2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электроуправления инженерными системами здания при возникновении пожар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6 месяцев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2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сетей противопожарного водопровода на предмет исправного состояния и обеспечения требуемого по нормам расхода воды на нужды пожаротушен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2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мывка трубопроводов и смена воды в системе и резервуарах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2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ерекатка рукавов на новый шов в двойную скатку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2.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Метрологическая проверка КИП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2.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сопротивления защитного и рабочего заземлен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2.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сопротивления изоляции электрических цепе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2.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Гидравлические и пневматические испытания трубопроводов на герметичность и прочность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2.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на аккумуляторных батарей резервных источников питан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 необходимости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4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редоставление отчетных документов по ВПВ (внутренний противопожарный водопровод)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3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Акт проверки на работоспособность (если есть пожарная автоматика)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квартал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3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токол испытаний клапанов пожарных кранов на исправность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квартал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3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токол проверки ВПВ на водоотдачу (весной и осенью)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два раза в год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3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Акт испытаний ВПВ на работоспособность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два раза в год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3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токол измерения сопротивления защитного и рабочего заземлен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3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токол измерения сопротивления изоляции электрических цепе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.3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Акт гидравлических и пневматических испытания трубопроводов на герметичность и прочность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/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5. Регламент технического обслуживания огнетушителей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42"/>
        <w:gridCol w:w="1929"/>
      </w:tblGrid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Наименование услуг/рабо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5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огнетушителей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.1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места установки огнетушителя и подходов к нему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.1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Внешний осмотр. На предмет: </w:t>
              <w:br/>
              <w:t>- отсутствия вмятин, сколов, глубоких царапин на корпусе, узлах управления, гайках и головке огнетушителя;</w:t>
              <w:br/>
              <w:t>- состояние защитных и лакокрасочных покрытий;</w:t>
              <w:br/>
              <w:t>- наличие четкой и понятной инструкции;</w:t>
              <w:br/>
              <w:t>- наличие опломбированного предохранительного устройства;</w:t>
              <w:br/>
              <w:t xml:space="preserve">- исправность манометра или индикатора давления (если он предусмотрен конструкцией огнетушителя); </w:t>
              <w:br/>
              <w:t>- массу огнетушителя, а также массу ОТВ в огнетушителе (последнюю определяют расчетным путем);</w:t>
              <w:br/>
              <w:t>- состояние гибкого шланга (при его наличии) и распылителя ОТВ (наличие механических повреждений, следов коррозии, литейного облоя или других предметов, препятствующих свободному выходу ОТВ из огнетушителя);</w:t>
              <w:br/>
              <w:t>- состояние ходовой части и надежность крепления корпуса огнетушителя на тележке (для передвижного огнетушителя), на стене или в пожарном шкафу (для переносного огнетушителя). Ведение журнала учета первичных средств пожаротуше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.1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срока перезарядки / срока эксплуатац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.1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от пыли и гряз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.1.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и необходимости, локальная покраска корпуса огнетушител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.1.6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на поврежденных огнетушителей (на исправные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.1.7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плановый ремонт или утилизация поврежденных огнетушителе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.1.8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 проведенном техническом обслуживании делается отметка в паспорте, на корпусе (с помощью этикетки или бирки) огнетушителя и производится запись в специальном журнал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.1.9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ое обслуживание углекислотных огнетушителе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.1.10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утечки вытесняющего газа из газового баллона или ОТВ из газовых огнетушителей (5% масс, первоначального значения массы ОТВ, но не более 50г.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.1.1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плановая перезарядка огнетушителя (в случае отклонения массы огнетушащего вещества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и необходимости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.1.1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лановое переосвидетельствование корпуса огнетушителя с перезарядко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и необходимости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2"/>
          <w:lang w:val="ru-RU" w:eastAsia="ar-SA"/>
        </w:rPr>
        <w:t xml:space="preserve">        </w:t>
      </w:r>
      <w:r>
        <w:rPr>
          <w:rFonts w:eastAsia="Calibri"/>
          <w:b/>
          <w:color w:val="000000"/>
          <w:sz w:val="22"/>
          <w:szCs w:val="22"/>
          <w:lang w:val="ru-RU" w:eastAsia="ar-SA"/>
        </w:rPr>
        <w:t>6. Регламент технического обслуживания системы противодымной защиты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42"/>
        <w:gridCol w:w="1929"/>
      </w:tblGrid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Наименование услуг/рабо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6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противодымной защиты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1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- контроль технического состояния (работоспособно - неработоспособно, исправно - неисправно, при участии органов чувств и, в случае необходимости, средствами контроля, номенклатура которых установлена соответствующей документацией, т.е. определение технического состояния установок и отдельных ТС по внешним признакам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1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филактические работы (очистка наружных поверхностей оборудования, проверка крепления, смазка элементов системы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1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- определение технического состояния путем контроля выполнения техническими средствами и установкой в целом части или всех свойственных им функций, определенных назначение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1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рабочего положения выключателей и переключателей, световой индикац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1.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основного и резервного источников питания и проверка автоматического переключения питания с рабочего ввода на резервный и обратно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1.6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системы с составлением «Акта проверки работоспособности систем и средств противопожарной защиты объекта. Система противодымной защиты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3 месяца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1.7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системы противодымной защиты при проведении проверки работоспособности электроуправления инженерными системами здания при возникновении пожар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6 месяцев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1.8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ая проверка соответствия схемных решений противодымной вентиляции объекта данным вентиляционных паспор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1.9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количества, монтажных положений и технических данных вентиляторов вытяжной противодымной вентиляции данным вентиляционных паспор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1.10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количества, монтажного положения и технических данных вентиляторов приточной противодымной вентиляции данным вентиляционных паспор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1.1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количества, монтажного положения и технических данных дымовых, противопожарных нормально закрытых клапанов данным вентиляционных паспор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1.1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конструктивного исполнения огнестойких воздуховодов (каналов) приточно-вытяжной противодымной вентиляции данным вентиляционных паспор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1.1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включения приточно-вытяжной противодымной вентиляции при поступлении сигнала «пожар» от системы АПС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6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противодымной защиты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2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сопротивления защитного и рабочего заземле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2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ериодические испытания систем противодымной защит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год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2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фактических расходов воздуха, удаляемого системами вытяжной противодымной вентиляции через дымоприемные устройства непосредственно из помещений. Сверка с данными паспор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2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фактических расходов воздуха, удаляемого системами вытяжной противодымной вентиляции через дымоприемные устройства непосредственно из коридоров (холлов), расположенных на путях эвакуации. Сверка с данными паспор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2.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фактических расходов воздуха, удаляемого системами вытяжной противодымной вентиляции через дымоприемные устройства непосредственно из помещений, защищенных установками газового аэрозольного и порошкового пожаротушения. Сверка с данными паспор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2.6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фактических значений избыточного давления в незадымляемых лестничных клетках типа Н2 (секциях лестничных клеток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2.7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фактических значений избыточного давления в шахтах лиф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2.8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фактических значений избыточного давления в тамбур-шлюзах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2.9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и проведении периодических испытаний должны подлежать контролю не менее 30 % от общего количества систем приточно-вытяжной противодымной вентиляции, выделенных методом случайного выбор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2.10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сопротивления изоляции электрических цепе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2.1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видетельствование системы противодымной защиты на предмет технической возможности и экономической целесообразности их использования по назначению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.2.1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на или восстановление элементов системы, выработавших ресурс или пришедших в негодность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 мере необходимости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7. Регламент проведения работ по техническому обслуживанию систем кондиционирования, сплит-систем.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42"/>
        <w:gridCol w:w="1929"/>
      </w:tblGrid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Наименование услуг/рабо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7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кондиционеров, сплит-систе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1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оборудования, проверка креплений, ограждений и конструкций кондиционер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1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электропитания по фазам, проверка дисбаланса по напряжению, проверка дисбаланса по току (для 3-х фазных систем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1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компрессора и сплит-системы в цело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1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силовых и управляющих электрических кабелей. Протяжка резьбовых электрических соединений наружного и внутреннего блок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1.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роверка рабочего давления и дозаправка по необходимости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1.6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стирование пульта управле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1.7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роверка герметичности фреонового контура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1.8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воздушного фильтра внутреннего блока, при необходимости промывк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1.9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и антибактериальная обработка теплообменника внутреннего блок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полгода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1.10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чистка лопастей вентилятор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1.1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ы дренажной системы чистка по необходимост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1.1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ы трубчатого электронагревателя (ТЭН) подогрева масла в картере компрессор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1.1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загрязненности и чистка теплообменника внешнего блок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Times New Roman"/>
          <w:b/>
          <w:color w:val="000000"/>
          <w:sz w:val="22"/>
          <w:szCs w:val="22"/>
          <w:lang w:val="ru-RU" w:eastAsia="ar-SA"/>
        </w:rPr>
        <w:t xml:space="preserve">     </w:t>
      </w:r>
      <w:r>
        <w:rPr>
          <w:rFonts w:eastAsia="Calibri"/>
          <w:b/>
          <w:color w:val="000000"/>
          <w:sz w:val="22"/>
          <w:szCs w:val="22"/>
          <w:lang w:val="ru-RU" w:eastAsia="ar-SA"/>
        </w:rPr>
        <w:t>8. Регламент проведения работ по техническому обслуживанию вентиляторных доводчиков (фанкойлов)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42"/>
        <w:gridCol w:w="1929"/>
      </w:tblGrid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Наименование услуг/рабо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8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фанкойлов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оборудов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электропитания по фазам (проверка дисбаланса по напряжению, проверка дисбаланса по току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стирование пульта управле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состояния фильтров, чистка фильтр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ы дренажной системы оборудования, по необходимости осуществляется чистка дренаж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6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корпуса и передней панели блок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7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чистка входных и выходных жалюзи блок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8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й силовых и управляющих цепей оборудования, по необходимости произвести подтяжку резьбовых соединен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9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Диагностика и устранение посторонних шум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10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й силовых и управляющих цепей электропит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1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Чистка дренажного поддона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полгода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1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и отладка трехходового клапана и балансировочных кран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полгода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1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теплообменник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1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и чистка состояния водяных фильтров грязевиков со стальной сеткой на загрязнени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1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герметичности циркуляционного контура теплоносител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16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электрических кабелей и обтяжка соединен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.1.17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износа подшипников электродвигателей вентиляторов, воздушного теплообменник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/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9. Регламент проведения работ по техническому обслуживанию вентиляторов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42"/>
        <w:gridCol w:w="1929"/>
      </w:tblGrid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Наименование услуг/рабо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9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вентиляторов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нженерный осмотр вентиляторов проверка правильности работы, запись результатов осмотр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предмет побочных шумов, вибраций и перегрева, запись результа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сследование гибких связей. Запись результа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лная проверка надежности крепления вращающихся механизмов, лопастей, болтов, гаек и других соединен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антивибрационных устройств и креплен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6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дежности крепле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 раз в 6 месяцев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7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пись выявленных дефек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 раз в 6 месяцев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8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одшипниковых механизмов на предмет перегрева и шумност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9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зноса ремней их натяжения и правильности посадки. Замена ремней в случае необходимост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10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стирование изоляции двигателя. Запись результа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1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величины проходящего тока. Запись результа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1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электрической проводки, проверка соединений. Запись результа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1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воздушных проходов вентилятора, устранение пыли и гряз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 раз в 6 месяцев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1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чистка лопастей вентилятора, запись обнаруженных дефек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 раз в 6 месяцев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1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лная очитка корпуса вентилятора снаруж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ar-SA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.1.1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пись доклада о состоянии прибор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Times New Roman"/>
          <w:b/>
          <w:color w:val="000000"/>
          <w:sz w:val="22"/>
          <w:szCs w:val="22"/>
          <w:lang w:val="ru-RU" w:eastAsia="ar-SA"/>
        </w:rPr>
        <w:t xml:space="preserve">    </w:t>
      </w:r>
      <w:r>
        <w:rPr>
          <w:rFonts w:eastAsia="Calibri"/>
          <w:b/>
          <w:color w:val="000000"/>
          <w:sz w:val="22"/>
          <w:szCs w:val="22"/>
          <w:lang w:val="ru-RU" w:eastAsia="ar-SA"/>
        </w:rPr>
        <w:t>10. Регламент проведения работ по техническому обслуживанию воздухонагревателей и воздушных фильтров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42"/>
        <w:gridCol w:w="1929"/>
      </w:tblGrid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Наименование услуг/рабо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0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калориферов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.1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изуальный осмотр калорифера на предмет загрязнения и поврежден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.1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овности обогрева поверхносте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.1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устранение утечек теплоносител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.1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даление воздуха из систем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.1.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змеевиков, удаление пыл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0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воздушных фильтров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.2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тановка вентилятор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.2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фильтр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.2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на фильтров в случае необходимост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.2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Запись обнаруженных поломок и дефектов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11. Регламент проведения работ по техническому обслуживанию элементов автоматики приточных систем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42"/>
        <w:gridCol w:w="1929"/>
      </w:tblGrid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Наименование услуг/рабо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1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заслонок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1.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изуальный осмотр заслонок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1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открытия и закрытия заслонок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1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заслонок, необходимый ремонт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1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электрических исполнительных механизмов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2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открытия и закрытия вручную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2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роверка оборудования на предмет износа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2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закрепление кабельных соединен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2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стирование обратной связ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2.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переустановка пороговых значен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1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контроллеров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3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араметров питания и состояния предохранителе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3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установок и начальных параметр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3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рректировка установок и начальных параметров (по необходимости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3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функционирования контроллер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3.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закрепление кабельных соединен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3.6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вязи датчиков и исполнительных механизмов с контроллеро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3.7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предмет загрязнен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3.8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контроллер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1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Техническое обслуживание сенсоров, термостатов и гидроста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4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р выходных характеристик и сравнение с номинальным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4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закрепление кабельных соедин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4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емонт или замена в случа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4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предмет загрязн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.4.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оборуд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12. Регламент проведения работ по техническому обслуживанию регуляторов частоты вращения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42"/>
        <w:gridCol w:w="1929"/>
      </w:tblGrid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Наименование услуг/рабо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2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регуляторов частоты вращен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.1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араметров питания и состояния предохранителе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.1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р выходных характеристик и сравнения с номинальным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.1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уставок и начальных параметр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.1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рректировка уставок и начальных параметр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.1.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функционирования регулятор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.1.6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закрепление кабельных соединен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.1.7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роверка связи регулятора с приводами вентиляторов.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.1.8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предмет загрязне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.1.9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регулятор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13. Регламент проведения работ по техническому обслуживанию циркуляционных насосов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42"/>
        <w:gridCol w:w="1929"/>
      </w:tblGrid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Наименование услуг/рабо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3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Техническое обслуживание циркуляционных насо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.1.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змерительных прибор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.1.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Смазка подшипников двигателей насосов, кроме двигателей с «мокрым ротором» и двигателей с необслуживаемыми подшипниками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.1.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защитных кожух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.1.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стирование величины электрического ток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.1.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функциониров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.1.6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окладок на предмет протечек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.1.7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лотности закрепления болтов и соединен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.1.8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дежности электрических соединен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14. Система диспетчеризации и автоматизации инженерных систем на базе специального ПО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040"/>
        <w:gridCol w:w="1929"/>
      </w:tblGrid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Наименование услуг/рабо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4.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Система диспетчеризации, автоматизации инженерных систем на базе специального 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4.1.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роверка работоспособности оборудования на диспетчерском пункте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4.1.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Диагностика состояния автомат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4.1.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Диагностика состояния приборов учета и контроля, размещенных непосредственно на инженерном оборудовании (на элементах инженерной системы)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4.1.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роверка правильности показаний приборов учета и контроля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4.1.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ценка скорости работы системы диспетчериз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4.1.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егулировка систе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884" w:leader="none"/>
          <w:tab w:val="left" w:pos="6237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  <w:tab w:val="left" w:pos="6237" w:leader="none"/>
        </w:tabs>
        <w:jc w:val="both"/>
        <w:rPr>
          <w:b/>
          <w:b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15. Регламент проведения работ по техническому обслуживанию </w:t>
      </w:r>
      <w:r>
        <w:rPr>
          <w:b/>
          <w:sz w:val="22"/>
          <w:szCs w:val="22"/>
          <w:lang w:val="ru-RU" w:eastAsia="ar-SA"/>
        </w:rPr>
        <w:t>лифтового оборудования (вертикального транспорта) и платформы подъемной для инвалидов вертикального перемещения.</w:t>
      </w:r>
    </w:p>
    <w:p>
      <w:pPr>
        <w:pStyle w:val="Normal"/>
        <w:tabs>
          <w:tab w:val="clear" w:pos="708"/>
          <w:tab w:val="left" w:pos="884" w:leader="none"/>
          <w:tab w:val="left" w:pos="6237" w:leader="none"/>
        </w:tabs>
        <w:jc w:val="both"/>
        <w:rPr>
          <w:rFonts w:eastAsia="Calibri"/>
          <w:b/>
          <w:b/>
          <w:sz w:val="22"/>
          <w:szCs w:val="22"/>
          <w:lang w:val="ru-RU" w:eastAsia="ar-SA"/>
        </w:rPr>
      </w:pPr>
      <w:r>
        <w:rPr>
          <w:rFonts w:eastAsia="Calibri"/>
          <w:b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  <w:tab w:val="left" w:pos="6237" w:leader="none"/>
        </w:tabs>
        <w:jc w:val="both"/>
        <w:rPr>
          <w:rFonts w:eastAsia="Calibri"/>
          <w:b/>
          <w:b/>
          <w:sz w:val="22"/>
          <w:szCs w:val="22"/>
          <w:lang w:val="ru-RU" w:eastAsia="ar-SA"/>
        </w:rPr>
      </w:pPr>
      <w:r>
        <w:rPr>
          <w:rFonts w:eastAsia="Calibri"/>
          <w:b/>
          <w:sz w:val="22"/>
          <w:szCs w:val="22"/>
          <w:lang w:val="ru-RU" w:eastAsia="ar-SA"/>
        </w:rPr>
        <w:t xml:space="preserve">15.1. </w:t>
      </w:r>
      <w:r>
        <w:rPr>
          <w:rFonts w:eastAsia="Calibri"/>
          <w:sz w:val="22"/>
          <w:szCs w:val="22"/>
          <w:lang w:val="ru-RU" w:eastAsia="ar-SA"/>
        </w:rPr>
        <w:t xml:space="preserve">Цель оказания услуг/выполнения работ - обеспечивать бесперебойную и безопасную работу лифтов путем своевременного и качественного оказания услуг/выполнения работ по техническому обслуживанию своим персоналом в соответствии с настоящим техническим заданием, инструкциями безопасности, требованиями,  ГОСТ № Р 53780-2010, Техническим регламентом Таможенного союза ТР ТС О 1112011 Безопасность лифтов" утвержден решением Комиссии Таможенного союза от 18 октября 2011 года № 824  и другими нормативными документами, регламентирующими безопасную эксплуатацию лифтов. 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b/>
          <w:b/>
          <w:sz w:val="22"/>
          <w:szCs w:val="22"/>
          <w:lang w:val="ru-RU" w:eastAsia="ar-SA"/>
        </w:rPr>
      </w:pPr>
      <w:r>
        <w:rPr>
          <w:rFonts w:eastAsia="Calibri"/>
          <w:b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b/>
          <w:b/>
          <w:sz w:val="22"/>
          <w:szCs w:val="22"/>
          <w:lang w:val="ru-RU" w:eastAsia="ar-SA"/>
        </w:rPr>
      </w:pPr>
      <w:r>
        <w:rPr>
          <w:rFonts w:eastAsia="Calibri"/>
          <w:b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eastAsia="Times New Roman"/>
          <w:b/>
          <w:sz w:val="22"/>
          <w:szCs w:val="22"/>
          <w:lang w:val="ru-RU" w:eastAsia="ar-SA"/>
        </w:rPr>
        <w:t xml:space="preserve"> </w:t>
      </w:r>
      <w:r>
        <w:rPr>
          <w:rFonts w:eastAsia="Calibri"/>
          <w:b/>
          <w:sz w:val="22"/>
          <w:szCs w:val="22"/>
          <w:lang w:val="ru-RU" w:eastAsia="ar-SA"/>
        </w:rPr>
        <w:t xml:space="preserve">15.2. Характеристика оборудования:     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sz w:val="22"/>
          <w:szCs w:val="22"/>
          <w:lang w:val="ru-RU" w:eastAsia="ar-SA"/>
        </w:rPr>
      </w:pPr>
      <w:r>
        <w:rPr>
          <w:rFonts w:eastAsia="Times New Roman"/>
          <w:sz w:val="22"/>
          <w:szCs w:val="22"/>
          <w:lang w:val="ru-RU" w:eastAsia="ar-SA"/>
        </w:rPr>
        <w:t xml:space="preserve"> </w:t>
      </w:r>
      <w:r>
        <w:rPr>
          <w:rFonts w:eastAsia="Calibri"/>
          <w:sz w:val="22"/>
          <w:szCs w:val="22"/>
          <w:lang w:val="ru-RU" w:eastAsia="ar-SA"/>
        </w:rPr>
        <w:t>Изготовитель лифтов ПАО &lt;Карачаровский механический завод&gt;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sz w:val="22"/>
          <w:szCs w:val="22"/>
          <w:lang w:val="ru-RU" w:eastAsia="ar-SA"/>
        </w:rPr>
      </w:pPr>
      <w:r>
        <w:rPr>
          <w:rFonts w:eastAsia="Times New Roman"/>
          <w:sz w:val="22"/>
          <w:szCs w:val="22"/>
          <w:lang w:val="ru-RU" w:eastAsia="ar-SA"/>
        </w:rPr>
        <w:t xml:space="preserve"> </w:t>
      </w:r>
      <w:r>
        <w:rPr>
          <w:rFonts w:eastAsia="Calibri"/>
          <w:sz w:val="22"/>
          <w:szCs w:val="22"/>
          <w:lang w:val="ru-RU" w:eastAsia="ar-SA"/>
        </w:rPr>
        <w:t>Назначение лифты пассажирские 2 из них имеют функцию ППП (перевозка пожарных подразделений)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sz w:val="22"/>
          <w:szCs w:val="22"/>
          <w:lang w:val="ru-RU" w:eastAsia="ar-SA"/>
        </w:rPr>
      </w:pPr>
      <w:r>
        <w:rPr>
          <w:rFonts w:eastAsia="Times New Roman"/>
          <w:sz w:val="22"/>
          <w:szCs w:val="22"/>
          <w:lang w:val="ru-RU" w:eastAsia="ar-SA"/>
        </w:rPr>
        <w:t xml:space="preserve"> </w:t>
      </w:r>
      <w:r>
        <w:rPr>
          <w:rFonts w:eastAsia="Calibri"/>
          <w:sz w:val="22"/>
          <w:szCs w:val="22"/>
          <w:lang w:val="ru-RU" w:eastAsia="ar-SA"/>
        </w:rPr>
        <w:t>Кол-во лифтов – 4 шт: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sz w:val="22"/>
          <w:szCs w:val="22"/>
          <w:lang w:val="ru-RU" w:eastAsia="ar-SA"/>
        </w:rPr>
      </w:pPr>
      <w:r>
        <w:rPr>
          <w:rFonts w:eastAsia="Times New Roman"/>
          <w:sz w:val="22"/>
          <w:szCs w:val="22"/>
          <w:lang w:val="ru-RU" w:eastAsia="ar-SA"/>
        </w:rPr>
        <w:t xml:space="preserve"> </w:t>
      </w:r>
      <w:r>
        <w:rPr>
          <w:rFonts w:eastAsia="Calibri"/>
          <w:sz w:val="22"/>
          <w:szCs w:val="22"/>
          <w:lang w:val="ru-RU" w:eastAsia="ar-SA"/>
        </w:rPr>
        <w:t>грузоподъемность 1000 кг; V=1,0м/с; 4 этажа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sz w:val="22"/>
          <w:szCs w:val="22"/>
          <w:lang w:val="ru-RU" w:eastAsia="ar-SA"/>
        </w:rPr>
      </w:pPr>
      <w:r>
        <w:rPr>
          <w:rFonts w:eastAsia="Times New Roman"/>
          <w:sz w:val="22"/>
          <w:szCs w:val="22"/>
          <w:lang w:val="ru-RU" w:eastAsia="ar-SA"/>
        </w:rPr>
        <w:t xml:space="preserve"> </w:t>
      </w:r>
      <w:r>
        <w:rPr>
          <w:rFonts w:eastAsia="Calibri"/>
          <w:sz w:val="22"/>
          <w:szCs w:val="22"/>
          <w:lang w:val="ru-RU" w:eastAsia="ar-SA"/>
        </w:rPr>
        <w:t>грузоподъемность 1000 кг; V=1,0м/с; 4 этажа.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eastAsia="Times New Roman"/>
          <w:sz w:val="22"/>
          <w:szCs w:val="22"/>
          <w:lang w:val="ru-RU" w:eastAsia="ar-SA"/>
        </w:rPr>
        <w:t xml:space="preserve"> </w:t>
      </w:r>
      <w:r>
        <w:rPr>
          <w:rFonts w:eastAsia="Calibri"/>
          <w:sz w:val="22"/>
          <w:szCs w:val="22"/>
          <w:lang w:val="ru-RU" w:eastAsia="ar-SA"/>
        </w:rPr>
        <w:t>грузоподъемность 1000 кг; V=1,0м/с; 3 этажа.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eastAsia="Times New Roman"/>
          <w:sz w:val="22"/>
          <w:szCs w:val="22"/>
          <w:lang w:val="ru-RU" w:eastAsia="ar-SA"/>
        </w:rPr>
        <w:t xml:space="preserve"> </w:t>
      </w:r>
      <w:r>
        <w:rPr>
          <w:rFonts w:eastAsia="Calibri"/>
          <w:sz w:val="22"/>
          <w:szCs w:val="22"/>
          <w:lang w:val="ru-RU" w:eastAsia="ar-SA"/>
        </w:rPr>
        <w:t>грузоподъемность 630 кг; V=1,0м/с; 3 этажа.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eastAsia="Calibri"/>
          <w:sz w:val="22"/>
          <w:szCs w:val="22"/>
          <w:lang w:val="ru-RU" w:eastAsia="ar-SA"/>
        </w:rPr>
        <w:t>Платформа подъемная для инвалидов вертикального перемещения – 1 шт: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sz w:val="22"/>
          <w:szCs w:val="22"/>
          <w:lang w:val="ru-RU" w:eastAsia="ar-SA"/>
        </w:rPr>
      </w:pPr>
      <w:r>
        <w:rPr>
          <w:rFonts w:eastAsia="Calibri"/>
          <w:sz w:val="22"/>
          <w:szCs w:val="22"/>
          <w:lang w:val="ru-RU" w:eastAsia="ar-SA"/>
        </w:rPr>
        <w:t>Модель подъемной платформы – ПрофЛифт-2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eastAsia="Calibri"/>
          <w:sz w:val="22"/>
          <w:szCs w:val="22"/>
          <w:lang w:val="ru-RU" w:eastAsia="ar-SA"/>
        </w:rPr>
        <w:t xml:space="preserve">грузоподъемность 360 кг; </w:t>
      </w:r>
      <w:r>
        <w:rPr>
          <w:rFonts w:eastAsia="Calibri"/>
          <w:sz w:val="22"/>
          <w:szCs w:val="22"/>
          <w:lang w:eastAsia="ar-SA"/>
        </w:rPr>
        <w:t>V</w:t>
      </w:r>
      <w:r>
        <w:rPr>
          <w:rFonts w:eastAsia="Calibri"/>
          <w:sz w:val="22"/>
          <w:szCs w:val="22"/>
          <w:lang w:val="ru-RU" w:eastAsia="ar-SA"/>
        </w:rPr>
        <w:t>=0.083 м/с;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sz w:val="22"/>
          <w:szCs w:val="22"/>
          <w:lang w:val="ru-RU" w:eastAsia="ar-SA"/>
        </w:rPr>
      </w:pPr>
      <w:r>
        <w:rPr>
          <w:rFonts w:eastAsia="Times New Roman"/>
          <w:sz w:val="22"/>
          <w:szCs w:val="22"/>
          <w:lang w:val="ru-RU" w:eastAsia="ar-SA"/>
        </w:rPr>
        <w:t xml:space="preserve"> </w:t>
      </w:r>
      <w:r>
        <w:rPr>
          <w:rFonts w:eastAsia="Calibri"/>
          <w:sz w:val="22"/>
          <w:szCs w:val="22"/>
          <w:lang w:val="ru-RU" w:eastAsia="ar-SA"/>
        </w:rPr>
        <w:t>Режим работы лифтов - круглосуточный.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15.3. Графики выполнения работ/оказания услуг на лифтовом оборудовании (вертикальном транспорте):</w:t>
      </w:r>
    </w:p>
    <w:p>
      <w:pPr>
        <w:pStyle w:val="Normal"/>
        <w:jc w:val="both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  <w:t>15.3.1. Техническое обслуживание лифтового оборудования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11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освещенности этажных площадок, кабины лифта, шахты, машинного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месяц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справности механической части кнопок вызывных н приказных аппар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месяц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точности остановки, отсутствия вибраций и посторонних шумов при контрольной поездке на лиф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е реже одного раза в месяц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оборудования в шахте и очистка его от загряз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е реже одного раза в месяц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оборудования в машинном помещении и очистка его от загряз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е реже одного раза в месяц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уровня и состояния масла в лебед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е реже одного раза в месяц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Смазка направляющих кабины и противове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е реже одного раза в месяц.</w:t>
            </w:r>
          </w:p>
        </w:tc>
      </w:tr>
      <w:tr>
        <w:trPr>
          <w:trHeight w:val="24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, обнаруженных при осмот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е реже одного раза в месяц.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ое обслуживание диспетчерской связи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е реже одного раза в месяц.</w:t>
            </w:r>
          </w:p>
        </w:tc>
      </w:tr>
    </w:tbl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15.3.2. Техническое обслуживание лифтового оборудования</w:t>
      </w:r>
      <w:r>
        <w:rPr/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11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боты, предусмотренные ТО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3 месяц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ий осмотр тормоза лебе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3 месяц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канатов, подвески, устройства слабины тяговых канатов (СП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3 месяц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ий осмотр привода дверей каб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3 месяц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ий осмотр дверей шахты, замков и контактов дверей шах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3 месяц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, обнаруженных при осмот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3 месяца.</w:t>
            </w:r>
          </w:p>
        </w:tc>
      </w:tr>
    </w:tbl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15.3.3. Техническое обслуживание лифтового оборудования</w:t>
      </w:r>
      <w:r>
        <w:rPr/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11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боты, предусмотренные ТО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6 месяцев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ий осмотр лебе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6 месяцев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ий осмотр ограничителя скорости (ОС), вводного устройства (ВУ), контролл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6 месяцев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оборудования в верхней части шахты, очистка от загряз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6 месяцев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оборудования в приямке лифта и под кабиной лифта, очистка его от загряз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6 месяцев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, обнаруженных при осмот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6 месяцев.</w:t>
            </w:r>
          </w:p>
        </w:tc>
      </w:tr>
    </w:tbl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15.3.4. Техническое обслуживание лифтового оборудования</w:t>
      </w:r>
      <w:r>
        <w:rPr/>
        <w:t>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8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боты, предусмотренные ТО-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12 месяцев, совмещается с подготовкой к периодическому освидетельствованию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действия узлов безопасности (ловители, ОС, СПК, концевые выключатели и т.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12 месяцев, совмещается с подготовкой к периодическому освидетельствованию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, обнаруженных при осмот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12 месяцев, совмещается с подготовкой к периодическому освидетельствованию.</w:t>
            </w:r>
          </w:p>
        </w:tc>
      </w:tr>
    </w:tbl>
    <w:p>
      <w:pPr>
        <w:pStyle w:val="Normal"/>
        <w:tabs>
          <w:tab w:val="clear" w:pos="708"/>
          <w:tab w:val="left" w:pos="884" w:leader="none"/>
        </w:tabs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</w:tabs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15.4. Перечень деталей и материалов, устанавливаемых на лифтах</w:t>
      </w:r>
      <w:r>
        <w:rPr>
          <w:rFonts w:eastAsia="Calibri"/>
          <w:color w:val="000000"/>
          <w:sz w:val="22"/>
          <w:szCs w:val="22"/>
          <w:lang w:val="ru-RU" w:eastAsia="ar-SA"/>
        </w:rPr>
        <w:t xml:space="preserve">, должен заноситься в журнал расхода материалов по участку и предъявляться по требованию Заказчика. </w:t>
      </w:r>
    </w:p>
    <w:p>
      <w:pPr>
        <w:pStyle w:val="Normal"/>
        <w:tabs>
          <w:tab w:val="clear" w:pos="708"/>
          <w:tab w:val="left" w:pos="884" w:leader="none"/>
        </w:tabs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 xml:space="preserve">Список узлов и деталей, заменяемых при ТО за счет Исполнителя и входящие в стоимость услуг/работ: </w:t>
      </w:r>
    </w:p>
    <w:p>
      <w:pPr>
        <w:pStyle w:val="Normal"/>
        <w:tabs>
          <w:tab w:val="clear" w:pos="708"/>
          <w:tab w:val="left" w:pos="884" w:leader="none"/>
        </w:tabs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Лампы накаливания для освещения кабины, шахты и приямка (кроме энергосберегающих)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Модули вызывных аппаратов и приказных постов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кладыши башмаков кабины и противовеса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кладыши башмачков ДШ и ДК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обходимый объем смазывающих и чистящих материалов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етошь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Феродо для тормозных колодок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садки контактные на пускатели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Изоляционные материалы.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едохранители (плавкие вставки)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емни привода дверей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олики ДШ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олики ДК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Электрические контакты ДШ, ДК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цевые выключатели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Бобышки троса О.С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ластиковые плафоны светильников кабины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Стяжное кольцо канатов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тводка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ужины подвески противовеса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лепки, крепежные и соединительные элементы (метизы)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росик связи.</w:t>
            </w:r>
          </w:p>
        </w:tc>
      </w:tr>
    </w:tbl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5.5 Основные требования по обслуживанию подъемных платформ для инвалидов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гулярное техническое обслуживание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 xml:space="preserve">Ежедневное обслуживание: Включает визуальный осмотр платформы, проверку состояния креплений, работы пультов управления, а также очистку от грязи и снега (для уличных платформ). 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Ежемесячное обслуживание: Более детальный осмотр, включающий проверку механизмов, смазка трущихся частей и механизмов (в соответствии с регламентом производителя).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верка момента затяжки критических резьбовых соединений (болты, гайки крепления).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жегодное обслуживание: 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/>
      </w:pPr>
      <w:r>
        <w:rPr>
          <w:sz w:val="22"/>
          <w:szCs w:val="22"/>
          <w:lang w:val="ru-RU"/>
        </w:rPr>
        <w:t>Комплексное диагностическое обследование всех систем Платформы.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тическое и динамическое испытание на номинальную грузоподъемность Проверка износа основных элементов.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верка систем безопасности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Проверка системы после длительного простоя или экстремальных погодных условий.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 xml:space="preserve"> Смазка и замена изношенных деталей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Регулярная смазка механизмов подъема и других подвижных частей для предотвращения износа и обеспечения плавной работы .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Своевременная замена изношенных или поврежденных компонентов, таких как ремни, тросы, контактные площадки и другие элементы .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чистка и уход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/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Регулярная очистка платформы и окружающей области от грязи, пыли, снега и льда для предотвращения коррозии и обеспечения безопасного использования.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Проверка целостности лакокрасочного покрытия для защиты металлических деталей от коррозии .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ответствие нормативным требованиям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Обслуживание должно проводиться в соответствии с руководством по эксплуатации производителя, требованиями технического регламента Таможенного союза 010/2011 «О безопасности машин и оборудования», а также стандартами ГОСТ.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 xml:space="preserve"> ГОСТ Р 55555-2017 (ИСО 8100-1:2014) «Лифты для транспортирования людей и грузов. Общие требования безопасности к устройству и установке».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3. ПЕРЕЧЕНЬ ИНЖЕНЕРНЫХ СИСТЕМ И ОБОРУДОВАНИЯ ОБЪЕКТА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left="720" w:right="44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именование систе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сположение сист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электроснабжения и освещ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, фасад 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ы горячего и холодного водоснаб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ы канализации и дренажей, канализационные и дренажные колодц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; у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водяного пожаротуш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пожарной сигнал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оповещения о пожар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первого по четвертый этаж 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фтовое оборудование - Лифты пассажирские 4 шт. (2 из них имеют функцию ППП - перевозки пожарных подразделений); Платформа подъемная для инвалидов вертикального перемещения – 1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; улица (центральный вход)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диспетчеризации и автоматизации инженерных систем на базе специального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граммного обеспе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мещении первого этажа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П, система отоп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дымоуда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ы приточной и вытяжной вентиля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ы кондиционирования и холодоснаб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4. РАСЧЕТ СТОИМОСТИ РАБОТ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122"/>
        <w:gridCol w:w="368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именование систем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жемесячная стоимость услуг/работ по обслуживанию системы, включая НДС 2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ные материалы, запасные части, инструменты и принадлежности для проведения плановых регламентных работ. (подотчётная стать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е более 40 000 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системы электроснабжения (в том числе испытание электрических сетей) и осв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рка средств индивидуальной защи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ехническое обслуживание системы водоснабжения (ГВС, ХВ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системы канализации и дрен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системы водяного пожаротушения (включая перекатку рукавов на новый шов в двойную скатк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АПС и СОУЭ (противопожарные систем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системы дымоудаления, ОЗ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системы вентиляции (с учетом замены фильтр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лифтового оборуд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свидетельствование лифтового оборудования) и платформы подъемной для инвалид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петчеризация объекта (организация круглосуточной диспетчерской службы здания) и автоматизация инженерных систем на базе специального программного обесп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теплового пункта, систем отоп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отопительному сезону (включая поверку манометров 40 шт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Техническое обслуживание </w:t>
            </w:r>
            <w:r>
              <w:rPr>
                <w:sz w:val="22"/>
                <w:szCs w:val="22"/>
              </w:rPr>
              <w:t>VR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уги «Хаус-масте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Всего стоимость услуг/работ, включая НДС, руб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четным периодом является календарный месяц.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/>
      </w:pPr>
      <w:r>
        <w:rPr>
          <w:sz w:val="22"/>
          <w:szCs w:val="22"/>
          <w:lang w:val="ru-RU"/>
        </w:rPr>
        <w:t xml:space="preserve">Оплата за каждый отчетный период (календарный месяц) не должна превышать ___ (___) рублей 00 копеек, включая НДС 20% (далее – Цена отчетного периода). 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рядок оплаты:</w:t>
      </w:r>
      <w:r>
        <w:rPr>
          <w:sz w:val="22"/>
          <w:szCs w:val="22"/>
          <w:lang w:val="ru-RU"/>
        </w:rPr>
        <w:t xml:space="preserve"> оплата отчетного периода производится Заказчиком в течение 10 (Десяти) рабочих дней после подписания Сторонами закрывающих документов за соответствующий отчетный период (Акта сдачи-приемки услуг, Акта выполненных работ, Универсального передаточного документа) и на основании предоставленного Исполнителем сч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mbria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mbria"/>
          <w:b/>
          <w:color w:val="000000"/>
          <w:sz w:val="22"/>
          <w:szCs w:val="22"/>
          <w:lang w:val="ru-RU" w:eastAsia="ar-SA"/>
        </w:rPr>
        <w:t>РАЗДЕЛ 5. ТРЕБОВАНИЯ К ОКАЗЫВАЕМЫМ УСЛУГАМ/ВЫПОЛНЯЕМЫМ РАБОТАМ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mbria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mbria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В соответствии с условиями настоящего Договора Заказчик поручает, а Исполнитель осуществляет выполнение следующих видов работ по эксплуатационному обслуживанию инженерных систем и оборудования по адресу Объекта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Содержание инженерных систем в рабочем состоянии, обеспечивающем их бесперебойную работу, с заменой оборудования и материалов при регламентных и ремонтных работах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Выполнение плановых регламентных работ/услуг инженерных систем в соответствии с паспортными данными и инструкциями по эксплуатации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Диспетчеризация объекта (организация круглосуточной диспетчерской службы здания) и автоматизация инженерных систем на базе специального программного обеспечения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Обслуживание системы приточной и вытяжной вентиляции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Обслуживание систем кондиционирования с использованием расходного материала Исполнителя, хладагентов и газов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Обслуживание систем автоматической пожарной сигнализации системы оповещения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Обслуживание и перезарядка огнетушителей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Техническое обслуживание систем внутреннего противопожарного водопровода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Перекатка рукавов на новый шов в двойную скатку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Ликвидация аварийных ситуаций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 xml:space="preserve">Техническое обслуживание лифтового оборудования – вертикального транспорта (пассажирских лифтов и лифтов с режимом </w:t>
      </w:r>
      <w:r>
        <w:rPr>
          <w:rFonts w:eastAsia="Calibri"/>
          <w:sz w:val="22"/>
          <w:szCs w:val="22"/>
          <w:lang w:val="ru-RU" w:eastAsia="ar-SA"/>
        </w:rPr>
        <w:t>ППП); Платформы подъемной для инвалидов вертикального перемещения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Ежегодная аттестация лифтового оборудования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Обслуживание системы электроснабжения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Замена розеток, выключателей, предохранителей, магнитных пускателей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Замена дроссельных ламп и светодиодных модулей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Оборудование новых рабочих мест электрическими розетками и Структурированными Кабельными Системами (далее-СКС)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Поддержание в исправном состоянии запирающих устройств (замков) на дверях и окнах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Замена запирающих устройств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Выполнение мелкого ремонта дверей, мебели, стен, потолков, покрытий полов, а также фасада здания по мере    необходимости, по заявкам Заказчика за счет Исполнителя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Локальная замена потолочных плит (в случае повреждения)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Обслуживание системы горячего и холодного водоснабжения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Устранение засоров в системах водопровода, канализации и дренажа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Ремонт и замена запорной арматуры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Промывка системы отопления (ежегодно по окончании отопительного сезона)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 xml:space="preserve">Подготовка оборудования и индивидуального теплового пункта (далее-ИТП) к новому отопительному сезону и </w:t>
      </w:r>
      <w:r>
        <w:rPr>
          <w:lang w:val="ru-RU"/>
        </w:rPr>
        <w:t>с</w:t>
      </w:r>
      <w:r>
        <w:rPr>
          <w:rFonts w:eastAsia="Calibri"/>
          <w:color w:val="000000"/>
          <w:sz w:val="22"/>
          <w:szCs w:val="22"/>
          <w:lang w:val="ru-RU" w:eastAsia="ar-SA"/>
        </w:rPr>
        <w:t>дача подготовленного к зимней эксплуатации теплового пункта представителю теплоснабжающей организации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Техническое обслуживание ИТП в период отопительного сезона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Ведение журналов технического обслуживания и сопутствующей документации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Ведение журналов учета потреблений электроэнергии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Ведение журналов учета потреблений воды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Ведение журналов учета тепловой энергии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Обследование инженерных систем и оборудования Объекта, устранение аварийных ситуаций.</w:t>
      </w:r>
    </w:p>
    <w:p>
      <w:pPr>
        <w:pStyle w:val="Normal"/>
        <w:numPr>
          <w:ilvl w:val="1"/>
          <w:numId w:val="2"/>
        </w:numPr>
        <w:ind w:left="0" w:hanging="0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Ведение журналов по учету первичных средств пожаротуш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Производство профилактических работ на оборудовании инженерных систем в соответствии с паспортными данными и инструкциями по эксплуата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Консервация, расконсервация холодильных машин с использованием собственного расходного материала, хладагентов и газов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Выполнение мероприятий по подготовке к зиме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mbria"/>
          <w:sz w:val="22"/>
          <w:szCs w:val="22"/>
          <w:lang w:val="ru-RU" w:eastAsia="ar-SA"/>
        </w:rPr>
        <w:t>Утилизация ламп с предоставлением Актов утилиз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b/>
          <w:color w:val="000000"/>
          <w:sz w:val="22"/>
          <w:szCs w:val="22"/>
          <w:lang w:val="ru-RU" w:eastAsia="ar-SA"/>
        </w:rPr>
        <w:t>Требования к оказанию услуг/выполнению рабо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Работы должны выполняться в соответствии с требованиями технической документации к соответствующему оборудов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Весь персонал Исполнителя должен быть аттестован по технике безопасности, пожарной безопасности и электро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Дежурный персонал Исполнителя должен посещать Объект в соответствии с графиком технического обслуживания, каждое посещение фиксируется в тетради регистрации операций технического обслужи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Исполнителем должна быть обеспечена круглосуточная телефонная связь с диспетчером для приема заявок от Заказчика на ремонт обслуживаемых сист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В стоимость технического обслуживания помимо регламентного (планового) обслуживания включаются внеплановые (экстренные) вызовы, количество и периодичность таких вызовов не ограничен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Бригада специалистов, по вызову Заказчика, обязана оперативно прибыть на объект для диагностики неисправности и принятия мер для устранения аварийной ситуации в течение 1 ча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Результаты работ фиксируются в журналах по техническому обслужив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Требования реализуются Исполнителем своими силами с использованием собственных инструментов и материалов, основная часть из которых должна находиться на Объек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Своевременно, согласно графику, в соответствии с приложениями к настоящему Договору, проводить профилактические осмотры оборудования, включенного в состав технических средств, подлежащего техническому обслуживанию, с отметкой о выполнении и обнаруженных недостатках в Журнале по техническому обслужива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Исполнитель должен обеспечить выполнение комплекса регламентных работ по поддержанию оптимальных рабочих параметров оборудования в соответствии с требованиями технической документации на обслуживаемое оборудование, с отметкой в Журнале по техническому обслужива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При обнаружении неисправностей в оборудовании, силами дежурного персонала Исполнителя, незамедлительно перейти на использование резервного комплекта с оповещением ремонтной бригады о возникших неполадках и соответствующей записью в Журнале по техническому обслуживанию. Выполнять текущий ремонт вышедшего из строя насосного оборудования, схем управления и защиты, с отметкой в Журнале по техническому обслужив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При выполнении работ соблюдать правила действующего внутреннего распорядка Заказчика, контрольно-пропускного режима, внутренних положений и инструкций, требований Администрации Заказчи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При выполнении работ соблюдать правила привлечения и использования иностранной и иногородней рабочей силы, установленные законодательством РФ и нормативными правовыми актами г. Москв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Контроль за организацией технического обслуживания и ремонта осуществляется Заказчиком, который вправе привлекать для этих целей и другие сторонние организ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Все услуги по техническому обслуживанию должны оказываться персоналом, удовлетворяющим соответствующим квалификационным требованиям, аттестованным в порядке, установленном нормативными правовыми актами РФ и не имеющим медицинских противопоказаний к указанной рабо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Допускаются к применению материалы, имеющие необходимые сертификаты и разрешение для использования на территории РФ, соответствующие техническим и иным требованиям, не наносящим вред потребителям и окружающей сред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Все виды, объемы и сроки оказываемых услуг в обязательном порядке согласовывать с Заказчиком с составлением графика и актов выполнен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В обязательном порядке согласовывать с Заказчиком количество и наименование закупаемых расходных материалов, ЗИП для проведения плановых регламентных работ. (подотчётная статья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Система технического обслуживания состоит из периодических технических осмотров лифтов, текущих ремонтов и круглосуточного аварийно-технического обслуживания и проводится в целях постоянного поддержания технически исправного состояния и восстановления работоспособности лифтового оборудования. Техническое обслуживание предусматривает проведение периодических проверок электронного, электрического и механического оборудования лифтов, смазку, чистку, наладку, регулировку, ремонт отдельных узлов лифтового оборудования, замену мелких деталей в целях предотвращения сбоев в эксплуатации и поддержания эксплуатационных режим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Вся полнота ответственности при оказании услуг на объекте за соблюдением норм и правил по технике безопасности и пожарной безопасности возлагается на Исполнител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Исполнитель обеспечивает надлежащее техническое обслуживание оборудования в порядке и в объеме, указанном в инструкциях завода-изготовителя оборудования, устраняет неисправности возникшие в период эксплуатации оборудования, не реже 1 (одного) раза в месяц проводит наладочные и ремонтные работы согласно требований Технического регламента, ГОСТ № Р 53780-2010, а также иных действующих нормативных документов в том числе: «Технический регламент Таможенного союза ТР ТС О 1112011 «Безопасность лифтов», утвержден решением Комиссии Таможенного союза от 18 октября 2011 года № 824, ГОСТ: ГОСТ Р 53783-2010 «Лифты. Правила и методы оценки соответствия лифтов в период эксплуатации», утвержден и введен в действие приказом Федерального агентства по техническому регулированию и метрологии от 31 марта 2010 года № 44-с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Исполнитель принимает участие в проведении: периодического (один раз в год) технического освидетельствования оборудования; контрольных осмотров оборудования, проводимых по требованию уполномоченных органов (Ростехнадзора, инженерных центров). Регламентные работы выполняются с 9–00 до 18–00 в рабочие дн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Исполнитель, осуществляющий ТО лифтов, должен иметь достаточную квалификацию, на наладку и ремонт систем, то есть наличие необходимых профессиональных знаний способностей и допуск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Исполнитель после получения сообщения диспетчером Заказчика заявки о неисправности оборудования, гарантируется прибытие специалиста подрядчика в течение 2 часов с 9.00 до 18.00 в рабочее время (понедельник-пятница), в течение 4 часов, в остальное время, за исключением случая остановки лифта с находящимися в нем пассажир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Время устранения неисправности оборудования зависит от ее типа и причины, Заказчик будет проинформирован о сроке выполнения, если на устранение неисправности требуется более 4 час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В случае непредвиденной остановки лифта с находящимися в нем пассажирами Исполнитель осуществляет эвакуацию пассажиров из кабины лифта в течение 30 (тридцати) минут с момента поступления вызова на пульт диспетчерской аварийной службы Исполнителя в том числе в выходные и праздничные дн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Составлять графики проведения технического обслуживания на месяц, квартал, год, капитального ремонта, организовать их выполнение в установленные сроки согласно прохождению технического обслужи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Обеспечивать подготовку оборудования к технической оценке соответствия и представлять их экспертной организ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Обеспечить проведение оценки лифта при эксплуатации в форме периодического технического освидетельствования лифтов в соответствии разработанным и согласованным с заказчиком и органом сертификации, но не реже одного раза в 12 месяце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Каждый сотрудник должен быть укомплектован средством индивидуальной защиты и спецодеждой с логотипами организации. Лица, не имеющие, удостоверений и аттестатов по соответствующим видам работ, без спецодежды и средств индивидуальной защиты - к работам не допускаю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  <w:t>3. Состав находящейся на объектах дежурной смены приведен в Таблице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-webkit-standard;Times New Roman" w:hAnsi="-webkit-standard;Times New Roman" w:cs="-webkit-standard;Times New Roman"/>
          <w:color w:val="000000"/>
          <w:sz w:val="22"/>
          <w:szCs w:val="22"/>
          <w:lang w:val="ru-RU" w:eastAsia="ru-RU"/>
        </w:rPr>
      </w:pPr>
      <w:r>
        <w:rPr>
          <w:rFonts w:cs="-webkit-standard;Times New Roman" w:ascii="-webkit-standard;Times New Roman" w:hAnsi="-webkit-standard;Times New Roman"/>
          <w:color w:val="000000"/>
          <w:sz w:val="22"/>
          <w:szCs w:val="22"/>
          <w:lang w:val="ru-RU" w:eastAsia="ru-RU"/>
        </w:rPr>
        <w:t>Таблица 1. Состав дежурной смены</w:t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9"/>
        <w:gridCol w:w="1064"/>
        <w:gridCol w:w="1078"/>
        <w:gridCol w:w="4424"/>
      </w:tblGrid>
      <w:tr>
        <w:trPr>
          <w:trHeight w:val="21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олж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Ед. из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Кол-во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жим работы</w:t>
            </w:r>
          </w:p>
        </w:tc>
      </w:tr>
      <w:tr>
        <w:trPr>
          <w:trHeight w:val="210" w:hRule="atLeast"/>
        </w:trPr>
        <w:tc>
          <w:tcPr>
            <w:tcW w:w="10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аус масте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Будни с 8 до 17 часов</w:t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женер по эксплуатаци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удни с 9 до 18 часов</w:t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спетче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жедневно, 24 часа, 7 дней в недел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ветственный от компан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 необходимост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val="ru-RU" w:eastAsia="ar-SA"/>
        </w:rPr>
        <w:t>4. Требования к Исполнителю при работе на Объекте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1. Наличие у организации-исполнителя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 согласно Федеральному закону № 99-ФЗ «О лицензировании отдельных видов деятельности»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2. Наличие административно-технического оперативно-ремонтного персонала, подготовленного и аттестованного в соответствии с требованиями законодательств Российской Федерации, а именно: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- правилами технической эксплуатации электроустановок потребителей, утвержденными Приказом Министерства энергетики РФ ОТ 13.01.2003 №6;</w:t>
      </w:r>
    </w:p>
    <w:p>
      <w:pPr>
        <w:pStyle w:val="Normal"/>
        <w:widowControl w:val="false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- межотраслевыми правилами по охране труда (правила безопасности) при эксплуатации электроустановок,</w:t>
      </w:r>
    </w:p>
    <w:p>
      <w:pPr>
        <w:pStyle w:val="Normal"/>
        <w:widowControl w:val="false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Утвержденными Приказом Министерства труда и социальной защиты РФ от 24 июля 2013 г. №328н,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 xml:space="preserve">-правилами технической эксплуатации тепловых энергоустановок, утвержденными Приказом Министерства энергетики Российской Федерации от 24.03.2003 № 115.        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 xml:space="preserve">4.3. В качестве персонала организации-исполнителя для работы на Объекте могут быть привлечены только лица, прошедшие обучение в специализированных учебных заведениях, получившие сертификаты об успешном окончании данных учебных заведений, аттестованные в качестве ремонтного персонала по безопасному ведению работ в электроустановках напряжением до 1000В с присвоенной группой по электробезопасности не ниже IV. 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 xml:space="preserve">4.4. В качестве персонала организации-исполнителя для работы на Объекте могут быть привлечены только лица, прошедшие проверку знаний правил противопожарной безопасности, согласно Приказу МЧС РФ от 12 декабря 2007 г. N 645 «Об утверждении Норм пожарной безопасности» с приложением подтверждающих документов (ПТМ). 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5. Назначение ответственного за электрохозяйство согласно</w:t>
      </w:r>
      <w:r>
        <w:rPr>
          <w:sz w:val="22"/>
          <w:szCs w:val="22"/>
          <w:lang w:val="ru-RU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правилам технической эксплуатации электроустановок потребителей, утвержденными Приказом Министерства энергетики РФ ОТ 13.01.2003 №6, «Об утверждении правил технической эксплуатации электроустановок потребителей», с приложением подтверждающих документов.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 xml:space="preserve">4.6. Лица, прошедшие проверку знаний правил противопожарной безопасности согласно Приказу МЧС РФ от 12 декабря 2007 г. N 645 «Об утверждении Норм пожарной безопасности. Специалисты по обслуживанию лифтового оборудования должны пройти обучение правилам устройств и безопасной эксплуатации лифтов с получением удостоверения соответствующего образца, согласно Положению о системе планово-предупредительных ремонтов лифтов», согласованном Госгортехнадзором России от 08.07.98 N 02-35/745, с приложением подтверждающих документов.  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b/>
          <w:color w:val="000000"/>
          <w:sz w:val="22"/>
          <w:szCs w:val="22"/>
          <w:lang w:val="ru-RU" w:eastAsia="ar-SA"/>
        </w:rPr>
        <w:t>5. Список узлов и деталей, заменяемых при ТО за счет Исполнителя, входящие в стоимость услуг/работ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. Лампы накаливания для освещения кабины, шахты и приямка (кроме энергосберегающих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2. Модули вызывных аппаратов и приказных пост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3. Вкладыши башмаков кабины и противовес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4. Вкладыши башмачков ДШ и Д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5. Необходимый объем смазывающих и чистящих материал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6. Ветош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7. Феродо для тормозных колодо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8. Насадки контактные на пускател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5.9. Изоляционные материалы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5.10. Предохранители (плавкие вставки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1. Ремни, тросы привода двер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2. Ролики ДШ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3. Ролики Д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4. Электрические контакты ДШ, Д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5. Концевые выключател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6. Бобышки троса О.С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7. Пластиковые плафоны светильников кабин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8. Стяжное кольцо канат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9. Отводк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20. Пружины подвески противовес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21. Клепки, крепежные и соединительные элементы (метизы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22. Тросик связ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6.Требования к результатам</w:t>
      </w:r>
      <w:r>
        <w:rPr>
          <w:sz w:val="22"/>
          <w:szCs w:val="22"/>
          <w:lang w:val="ru-RU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val="ru-RU" w:eastAsia="ar-SA"/>
        </w:rPr>
        <w:t>оказания услуг/выполнению работ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Результатами оказания услуг/выполнения работ являются исправные функционирующие инженерные системы и исправное лифтовое оборудование.</w:t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84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7. Гарант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ru-RU" w:eastAsia="ru-RU"/>
        </w:rPr>
        <w:t>Гарантийный срок на запасные части, узлы и расходники составляет не менее 6 месяцев с момента сдачи услуг/работ по Акт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Гарантийный срок на услуги/работы, оказанные/выполненные в рамках регламентного технического обслуживания, составляет не менее 1 месяца с момента сдачи услуг/работ по Акт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Гарантийный срок на ремонтные работы составляет не менее 3 месяцев с момента сдачи работ по Акт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ru-RU" w:eastAsia="ru-RU"/>
        </w:rPr>
        <w:t>Главный инженер                                                                                                      Колотовченко Я.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</w:r>
    </w:p>
    <w:sectPr>
      <w:footerReference w:type="default" r:id="rId2"/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-webkit-standar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Страница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19</w:t>
    </w:r>
    <w:r>
      <w:rPr>
        <w:sz w:val="24"/>
        <w:i/>
        <w:b/>
        <w:szCs w:val="24"/>
        <w:bCs/>
      </w:rPr>
      <w:fldChar w:fldCharType="end"/>
    </w:r>
    <w:r>
      <w:rPr>
        <w:i/>
      </w:rPr>
      <w:t xml:space="preserve"> из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19</w:t>
    </w:r>
    <w:r>
      <w:rPr>
        <w:sz w:val="24"/>
        <w:i/>
        <w:b/>
        <w:szCs w:val="24"/>
        <w:bCs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0" w:firstLine="400"/>
      <w:jc w:val="center"/>
      <w:outlineLvl w:val="0"/>
    </w:pPr>
    <w:rPr>
      <w:b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91" w:firstLine="720"/>
      <w:jc w:val="both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00" w:hanging="0"/>
      <w:outlineLvl w:val="3"/>
    </w:pPr>
    <w:rPr>
      <w:b/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color w:val="000000"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5" w:hanging="0"/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78" w:leader="none"/>
        <w:tab w:val="left" w:pos="6318" w:leader="none"/>
        <w:tab w:val="left" w:pos="8524" w:leader="none"/>
        <w:tab w:val="left" w:pos="8820" w:leader="none"/>
      </w:tabs>
      <w:ind w:right="44" w:hanging="0"/>
      <w:jc w:val="center"/>
      <w:outlineLvl w:val="7"/>
    </w:pPr>
    <w:rPr>
      <w:b/>
      <w:bCs/>
      <w:cap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3" w:leader="none"/>
        <w:tab w:val="left" w:pos="1276" w:leader="none"/>
      </w:tabs>
      <w:ind w:left="540" w:right="44" w:hanging="0"/>
      <w:jc w:val="both"/>
      <w:outlineLvl w:val="8"/>
    </w:pPr>
    <w:rPr>
      <w:sz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color w:val="000000"/>
      <w:sz w:val="24"/>
      <w:lang w:val="ru-RU" w:bidi="ar-SA"/>
    </w:rPr>
  </w:style>
  <w:style w:type="character" w:styleId="4">
    <w:name w:val="Заголовок 4 Знак"/>
    <w:qFormat/>
    <w:rPr>
      <w:b/>
      <w:color w:val="000000"/>
      <w:sz w:val="24"/>
      <w:lang w:val="ru-RU" w:bidi="ar-SA"/>
    </w:rPr>
  </w:style>
  <w:style w:type="character" w:styleId="5">
    <w:name w:val="Заголовок 5 Знак"/>
    <w:qFormat/>
    <w:rPr>
      <w:b/>
      <w:caps/>
      <w:color w:val="000000"/>
      <w:sz w:val="24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sz w:val="24"/>
      <w:lang w:val="en-US" w:bidi="ar-SA"/>
    </w:rPr>
  </w:style>
  <w:style w:type="character" w:styleId="8">
    <w:name w:val="Заголовок 8 Знак"/>
    <w:qFormat/>
    <w:rPr>
      <w:b/>
      <w:bCs/>
      <w:caps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color w:val="000000"/>
      <w:sz w:val="24"/>
      <w:lang w:val="ru-RU" w:bidi="ar-SA"/>
    </w:rPr>
  </w:style>
  <w:style w:type="character" w:styleId="2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7">
    <w:name w:val="Основной текст Знак"/>
    <w:qFormat/>
    <w:rPr>
      <w:color w:val="000000"/>
      <w:sz w:val="24"/>
      <w:lang w:val="ru-RU" w:bidi="ar-SA"/>
    </w:rPr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24"/>
      <w:lang w:val="en-US" w:bidi="ar-SA"/>
    </w:rPr>
  </w:style>
  <w:style w:type="character" w:styleId="Style9">
    <w:name w:val="Верхний колонтитул Знак"/>
    <w:qFormat/>
    <w:rPr>
      <w:lang w:val="en-US"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Текст примечания Знак"/>
    <w:qFormat/>
    <w:rPr>
      <w:lang w:val="en-US" w:bidi="ar-SA"/>
    </w:rPr>
  </w:style>
  <w:style w:type="character" w:styleId="Style13">
    <w:name w:val="Тема примечания Знак"/>
    <w:qFormat/>
    <w:rPr>
      <w:b/>
      <w:bCs/>
      <w:lang w:val="en-US" w:bidi="ar-SA"/>
    </w:rPr>
  </w:style>
  <w:style w:type="character" w:styleId="Style14">
    <w:name w:val="Основной текст_"/>
    <w:qFormat/>
    <w:rPr>
      <w:rFonts w:ascii="Sylfaen" w:hAnsi="Sylfaen" w:cs="Sylfaen"/>
      <w:shd w:fill="FFFFFF" w:val="clear"/>
      <w:lang w:bidi="ar-SA"/>
    </w:rPr>
  </w:style>
  <w:style w:type="character" w:styleId="Style15">
    <w:name w:val="Подпись к картинке_"/>
    <w:qFormat/>
    <w:rPr>
      <w:rFonts w:ascii="Sylfaen" w:hAnsi="Sylfaen" w:cs="Sylfaen"/>
      <w:shd w:fill="FFFFFF" w:val="clear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2">
    <w:name w:val="Средняя сетка 1 - Акцент 2 Знак"/>
    <w:qFormat/>
    <w:rPr>
      <w:lang w:val="en-US"/>
    </w:rPr>
  </w:style>
  <w:style w:type="character" w:styleId="11">
    <w:name w:val="Цветной список - Акцент 1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28">
    <w:name w:val="s28"/>
    <w:qFormat/>
    <w:rPr/>
  </w:style>
  <w:style w:type="character" w:styleId="S60">
    <w:name w:val="s60"/>
    <w:qFormat/>
    <w:rPr/>
  </w:style>
  <w:style w:type="character" w:styleId="S54">
    <w:name w:val="s54"/>
    <w:qFormat/>
    <w:rPr/>
  </w:style>
  <w:style w:type="character" w:styleId="S142">
    <w:name w:val="s142"/>
    <w:qFormat/>
    <w:rPr/>
  </w:style>
  <w:style w:type="character" w:styleId="S173">
    <w:name w:val="s173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200" w:firstLine="400"/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widowControl w:val="false"/>
      <w:spacing w:lineRule="auto" w:line="259"/>
      <w:jc w:val="both"/>
    </w:pPr>
    <w:rPr>
      <w:color w:val="000000"/>
      <w:sz w:val="24"/>
      <w:lang w:val="ru-RU"/>
    </w:rPr>
  </w:style>
  <w:style w:type="paragraph" w:styleId="List">
    <w:name w:val="List"/>
    <w:basedOn w:val="Normal"/>
    <w:pPr>
      <w:ind w:left="283" w:hanging="283"/>
    </w:pPr>
    <w:rPr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360"/>
      <w:jc w:val="both"/>
    </w:pPr>
    <w:rPr>
      <w:color w:val="000000"/>
      <w:sz w:val="24"/>
      <w:lang w:val="ru-RU"/>
    </w:rPr>
  </w:style>
  <w:style w:type="paragraph" w:styleId="24">
    <w:name w:val="Основной текст с отступом 2"/>
    <w:basedOn w:val="Normal"/>
    <w:qFormat/>
    <w:pPr>
      <w:widowControl w:val="false"/>
      <w:ind w:firstLine="720"/>
      <w:jc w:val="both"/>
    </w:pPr>
    <w:rPr>
      <w:color w:val="000000"/>
      <w:sz w:val="24"/>
      <w:lang w:val="ru-RU"/>
    </w:rPr>
  </w:style>
  <w:style w:type="paragraph" w:styleId="3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720" w:hanging="0"/>
      <w:jc w:val="both"/>
    </w:pPr>
    <w:rPr>
      <w:sz w:val="24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ind w:left="601" w:hanging="0"/>
      <w:jc w:val="both"/>
    </w:pPr>
    <w:rPr>
      <w:b/>
      <w:sz w:val="24"/>
      <w:lang w:val="ru-RU"/>
    </w:rPr>
  </w:style>
  <w:style w:type="paragraph" w:styleId="Iniiaiieoaeno3">
    <w:name w:val="Iniiaiie oaeno 3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sz w:val="24"/>
      <w:lang w:val="ru-RU"/>
    </w:rPr>
  </w:style>
  <w:style w:type="paragraph" w:styleId="Style19">
    <w:name w:val="Цитата"/>
    <w:basedOn w:val="Normal"/>
    <w:qFormat/>
    <w:pPr>
      <w:tabs>
        <w:tab w:val="clear" w:pos="708"/>
        <w:tab w:val="left" w:pos="1418" w:leader="none"/>
        <w:tab w:val="left" w:pos="1713" w:leader="none"/>
        <w:tab w:val="left" w:pos="8080" w:leader="none"/>
        <w:tab w:val="left" w:pos="8470" w:leader="none"/>
      </w:tabs>
      <w:ind w:left="540" w:right="-688" w:hanging="0"/>
      <w:jc w:val="both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Îáû÷íûé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/>
    <w:rPr>
      <w:rFonts w:ascii="Courier New" w:hAnsi="Courier New" w:cs="Courier New"/>
      <w:b/>
      <w:lang w:val="ru-RU"/>
    </w:rPr>
  </w:style>
  <w:style w:type="paragraph" w:styleId="CharChar">
    <w:name w:val="Знак Знак Char Char Знак Знак"/>
    <w:basedOn w:val="Normal"/>
    <w:qFormat/>
    <w:pPr>
      <w:spacing w:lineRule="exact" w:line="240" w:before="0" w:after="160"/>
    </w:pPr>
    <w:rPr>
      <w:sz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250" w:before="0" w:after="660"/>
      <w:ind w:hanging="380"/>
    </w:pPr>
    <w:rPr>
      <w:rFonts w:ascii="Sylfaen" w:hAnsi="Sylfaen" w:cs="Sylfaen"/>
      <w:shd w:fill="FFFFFF" w:val="clear"/>
      <w:lang w:val="en-US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240" w:before="0" w:after="60"/>
    </w:pPr>
    <w:rPr>
      <w:rFonts w:ascii="Sylfaen" w:hAnsi="Sylfaen" w:cs="Sylfaen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21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Цветной список - Акцент 1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  <w:lang w:val="ru-RU"/>
    </w:rPr>
  </w:style>
  <w:style w:type="paragraph" w:styleId="Style2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 w:val="24"/>
      <w:szCs w:val="28"/>
      <w:lang w:val="ru-RU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  <w:lang w:val="ru-RU"/>
    </w:rPr>
  </w:style>
  <w:style w:type="paragraph" w:styleId="Style29">
    <w:name w:val="Текст"/>
    <w:basedOn w:val="Normal"/>
    <w:qFormat/>
    <w:pPr/>
    <w:rPr>
      <w:rFonts w:ascii="Calibri" w:hAnsi="Calibri" w:eastAsia="Calibri" w:cs="Times New Roman"/>
      <w:sz w:val="22"/>
      <w:szCs w:val="21"/>
      <w:lang w:val="ru-RU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136">
    <w:name w:val="s136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138">
    <w:name w:val="s138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144">
    <w:name w:val="s14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93">
    <w:name w:val="s93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48:00Z</dcterms:created>
  <dc:creator>КЭП</dc:creator>
  <dc:description/>
  <cp:keywords/>
  <dc:language>en-US</dc:language>
  <cp:lastModifiedBy>My+Office</cp:lastModifiedBy>
  <cp:lastPrinted>2021-09-09T15:30:00Z</cp:lastPrinted>
  <dcterms:modified xsi:type="dcterms:W3CDTF">2025-08-27T12:29:00Z</dcterms:modified>
  <cp:revision>169</cp:revision>
  <dc:subject/>
  <dc:title>ДОГОВОР № 13ТО-12</dc:title>
</cp:coreProperties>
</file>